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64C28D3EDCA0113B8200E14216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64C28D3EDCA0113B8200E14216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YCUT1VU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1VUVe+8jOasp+mAlOenkeaKgOaciemZkOWFrOWPuO+8jOS4k+azqOS6juaZuu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ZuuiDveiuvuWkh++8jOW4puadpeaWsOeahOaZuuiDveeUn+a0u+S9k+mqjOOAgk9V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pq5jmgKfog73mmbrog73nqb/miLTorr7lpIfnoJTlj5H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7vliqjkupLogZTnvZHlk4HniYzjgIJPVVRV5Lul5LqS6IGU572R5pe25Luj55qE5p6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2c5Li65Lqn5ZOB55qE56CU5Y+R5oyH5a+877yM4oCc6LWw5Zyo5pyq5p2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enu+WKqOeUn+a0u+KAneS4uuWTgeeJjOeahOeyvuelnuWGhea2t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9k+mqjOOAgeWIm+aWsOOAgeaegeWuouKAneeahOe7j+iQpe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VVRV5Yet5YCf5by65aSn55qE6L2v56Gs5Lu25pW05L2T56CU5Y+R5a6e5Yqb5ZK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77yM5LiN5pat5bCG5pm66IO956eR5oqA5ZKM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LqO5pm66IO956Gs5Lu25Lqn5ZOB5Lit77yM5LiT5rOo5LqO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Y+v546p5oCn44CB6auY5oCn5Lu35q+U44CB6Imv5aW955So5oi3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Gs5Lu26K6+5aSH44CC57Sn6Lef5pe25bCa5r2u5rWB77yM56eJ5om/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6Z2e5Yeh4oCd55qE55CG5b+177yMT1VUVeS4jeaWrei/veaxgu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nu+WKqOS6kuiBlOeahOaegeiHtOenkeaKgOS9k+mqjOS7peWPiumdnuWHo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eUqOaIt+aZuuiDvemFjeS7tu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3RvdXR1LTc4MDk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0b3V0dS03ODA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64C28D3EDCA0113B8200E14216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