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CA51ACAE6BA9B6010BE46345AC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CA51ACAE6BA9B6010BE46345AC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6Jyc6ZuF5Ly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fonJzpm4XkvKbvvIzor57nlJ/kuo4yMDE25bm077yM6Ie05Yqb5LqO5Li6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6LSo5YyW55qE576O5a65576O5L2T5oqk55CG5pyN5Yqh44CCPC9wPjxwPue9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S8puS7pemhvuWuouiJr+WlveS9k+mqjOS4uuS4u+imgeWul+aXqO+8jOS7ju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eS6p+WTgeetieaWuemdoueyvueCvOeyvui/m++8jOaLk+Wuvee+juWuuemZ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exu+OAgeaPkOWNh+acjeWKoeS9k+mqjO+8jOiuqemhvuWuouaJvuWIsO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q+epuumXtOOAgjwvcD48cD7nvZfonJzpm4XkvKboh6rmjqjlh7rku6XmnaX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5Plrr3nvo7lrrnpmaLmnI3liqHpobnnm67lubbov5vooYzpl6jlupfmian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liY3kuLrmraLvvIzlt7Lmi6XmnIk5MDDkvZnlrrblk4HniYzlkIjkvZznvo7lrr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kuo7lhajlm73lkIT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eWwtMjcwMzkwLmh0bWwiPmh0dHBzOi8vZHFjbS5uZXQvd2VuYW4vbGx5bC0y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CA51ACAE6BA9B6010BE46345AC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