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8A79FA250CECC9641C3D0C3876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8A79FA250CECC9641C3D0C3876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qy56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jp7luILmsLjlirLnpaXnlLXnur/nlLXnvIblrp7kuJr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pl6jnlJ/kuqfpq5jmuKnnlLXnur/nmoTni6zotYTkvIHkuJrvvIzliJvlu7r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5uu5YmN5bel5Y6C5Y2g5Zyw6Z2i56ev57qmMzAwMOW5s+aWueexs++8jO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sOehheiDtuaMpOWHuuacuuOAgemTgeawn+m+meaMpOWHuuacuuOAgVBWQ+aKvOWHu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lue7h+acuuOAgeazqOWhkeacuuOAgeerr+WtkOacuuOAgeijgee6v+acuuetie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3peWOguajgOa1i+iuvuWkh+m9kOWFqO+8jOaKgOacr+WKm+mHj+mbhOWO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u4/ov4flhajkvZPlkZjlt6XljYHlh6DlubTkuI3mh4jliqrlipvvvIzmsLjlirL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lsZXmiJDkuLrpq5jmuKnnur/ooYzkuJrkuK3lhbfmnInkuLDlr4znu4/pqoz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lLXnur/liLbpgKDljoLllYbkuYvkuIDjgILlhazlj7jkuLvokKXlkITnp43op4TmoLzo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noYXog7bnur/jgIHpk4HmsJ/pvpnnur/jgIHnoYXog7bmiqTlpZfnur/jgIHlj4z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oYXog7bnur/jgIHlpJroiq/lsY/olL3nur/jgIHlpJrlubbnoYXog7bnur/jgIH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oIflpI3lkIjnur/nrYnnibnnp43nur/nvIbnmoTliLbpgKDlkozliqDlt6XjgILlub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sb3ovabnhafmmI7jgIHoiJ7lj7Dnga/lhYnjgIHmkYTlvbHlmajmnZDjgIHku6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jgIHmlrDog73mupDjgIHlhpvlt6Xnn7PmsrnjgIHnlLXliqjmnLrovabjgIH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jgIHlt6XkuJroo4XlpIfjgIHljLvnlpforr7lpIfnrYnooYzkuJo8L3A+PHA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5pyJ6KW/6Zeo5a2Q44CB6YCa55So44CB56aP56aE5YWL44CB6Im+6buY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amw44CB5a6d6ams44CB5q+U5Lqa6L+q44CB5aSn55aG44CB5LyK5LmL5a+G44CB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44CBTEfnrYnnrY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4MTUyNjUuaHRtbCI+aHR0cHM6Ly9kcWNtLm5ldC93ZW5hbi95angtODE1MjY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8A79FA250CECC9641C3D0C3876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