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09DD0F9E700C435970DDBF44CA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09DD0F9E700C435970DDBF44CA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hTRlpKPC9wPjwvZm9udD48L2NlbnRlcj48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WkrmmK/kuLTmtbfluILmupDlhbTmnLrovabpg6jku7bmnInpmZDlhazlj7jml5fkuI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lk4HniYzjgII8L3A+PHA+5Li05rW35biC5rqQ5YW05py66L2m6YOo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T5Lia5LuO5LqL6ZOd5ZCI6YeR6YeR5bGe5Z6L6ZO46YCg55qE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ZCI6YeR6ZO45Lu25q+b5Z2v5Li65rG96L2m44CB5pGp5omY6L2m44CB5rKZ5ru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66L2m55Sf5Lqn5Y6C5a625Y+K6Zu26YOo5Lu25Y6C5a626YWN5aWX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5pyJ5rG96L2m5rC05rO15aOz5L2T44CB5rKZ5rup6L2m5Y+R5Yqo5py6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Q5aWX6ZOd5ZCI6YeR6ZO46YCg5Lu244CB5rG96L2m5ZKM5pGp5omY6L2m5ray5Y6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157y45L2T562J44CC6ZO45Lu25q+b5Z2v5o+Q5L6b57uZ5Zu95YaF5aSW6aG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rCR55So6ZOd5ZCI6YeR6ZO45Lu277yM5ZCM5qC35Y+X5Yiw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C9wPjxwPuWFrOWPuOWdkOiQveS6juaxn+WNl+WOhuWPsuaWh+WMluWQj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S4tOa1t+W4gu+8jOWMl+S4tOadreW3nu+8jOS4nOacm+Wugeazou+8jOWNl+aO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+8jOmrmOmAn+WFrOi3r+ebtOi+vu+8jOacuuWcuuS5n+WNgeWIhuaWueS+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hzZnpqLTY4MD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hzZnpqLTY4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09DD0F9E700C435970DDBF44CA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