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BDEDD3FA41633D48F9C607F712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BDEDD3FA41633D48F9C607F712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L6J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vI7ovonnhafmmI7mnInpmZDlhazlj7jmiJDnq4vkuo4yMDEz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6/6L+B6byO6L6J54Wn5piO5pyJ6ZmQ5YWs5Y+477yM5Z2Q6JC95LqO5rGf6IuP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rOo5YaM6LWE6YeRMjAwOOS4h+OAgjwvcD48cD7lhazlj7jku6XigJzoioLnuq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mlrDog73mupDjgIHmlrDnp5HmioDigJ3kuLrnkIblv7XvvIzkuLrlub/lpKf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KrpmLPog73ns7vliJfkuqflk4HvvIzlhbbkuqflk4HmnInlpKrpmLPog73lj5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pKrpmLPog73ot6/nga/jgIHpgZPot6/nga/jgIHmma/op4Lnga/jgIHluq3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nga/jgIHojYnlnarnga/jgIHku7/nnJ/mpI3niannga/jgIFMRUTlhYnmupD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hafmmI7nlLXlmajvvIzmmK/kuIDlrrbpm4bnoJTlj5HjgIH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uLrkuIDkvZPnmoTpq5jmlrDmioDmnK/kvIHkuJrjgII8L3A+PHA+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6Z2i5ZCR5YWo5Zu95biC5Zy677yM5Lqn5ZOB5YWo5Zu95ZCE5Zyw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W96K+E44CC5Lqn5ZOB5Zyo5oiR5Zu95aSa6aG55aSn5Z6L5bel56iL5Lit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6I635b6XSVNPOTAwMei0qOmHj+euoeeQhuS9k+ezu+iupOivg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T0hTQVMxOD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poLku4rvvIzlhazlj7jlt7LkuI7lhajlm70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nu4/plIDllYblu7rnq4vlkIjkvZzlhbPns7vvvIzkupLmg6DlhbHotaL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rkuqflk4HotKjph4/mlL7lnKjkvY3vvIzlu7rnq4vkuoblrozlloT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s7vnu5/vvIzku47mnZDmlpnph4fotK3jgIHnlJ/kuqfov4fnqIvjgIHlronoo4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lK7lkI7nu7TmiqTpg73mnInkuIDmlbTlpZflrozlloTnmoTnu7TmiqT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CG5Lul6Imv5aW955qE5Lqn5ZOB6LSo6YeP5ZKM6ZSA5ZSu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pS+5b+D55qE5Lqn5ZOB5Lul5Y+K5ruh5oSP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aHpsLTYzMzI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oemwtNjMzM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BDEDD3FA41633D48F9C607F712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