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0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A70E83E61FEBBD66DA9C698988A1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70E83E61FEBBD66DA9C698988A1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I5YWU5pm+6KGj5p62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mInlhbTluILmnIjlhZTlrrblsYXmnInpmZDlhazlj7jlk4HniYzmnIjlhZT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5oiQ56uL6Iez5LuK5bey5pyJMTLlubTvvIzooYzkuJrmioDmnK/jgIHkuqflk4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JDmraXmiJDnhp/vvIzln47ljLrpm4bmiJDlkIrpobbkvb/nlKjmma7lj4rnjofovr45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zooYzkuJrplIDllK7op4TmqKHpq5jovr4zMDDkur/jgILogIzmnIjlhZTlkIrp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Z2i6IeqMjAwMOW5tOaIkOeri+iHs+S7iuS6p+WTgeW3sue7j+imhuebluWOqOWNq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heOAgemkkOWOheOAgemYs+WPsOOAgei/h+mBk+mbhuaIkOWQiumhtuWSjOaZvuiho+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aIkOWimemdou+8jOWunueOsOmhtuWimeS4gOS9k+WMlueahOWFqOWxi+aVtOijh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tuS8uO+8jOS6p+WTgeW5s+Wdh+WNleWAvOS7juS4g+WFq+WNg+WIsOWHoOS4h+OAge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4jeetie+8jOeEtuiAjOWBmuS4uuihjOS4mumihuWGm+S8geS4mueahOaciOWFl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OWFlOWTgeeJjOWSjOebuOWFs+ihjOS4mu+8jOWVhuS4muacuuS8muWHuOaYv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IkeWvueaciOWFlOWQiumhti/lopnpnaLlgZrlpoLkuIvku4vnu43vvIzku6XmsYL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0bHlqLTg3ODA3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0bHlqLTg3ODA3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70E83E61FEBBD66DA9C698988A1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