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C8798359638C60F6023B464102A3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8798359638C60F6023B464102A3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6JCNUUlOR1BJ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dkuiQjeiHtOWKm+S6jueOr+Wig+exu0lvVOS6p+WTgeWSjOacjeWKoe+8jOS4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WSjOihjOS4muWuouaIt+aPkOS+m+aZuuiDveebkea1i+WSjOaOp+WItu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uWFrOWPuOaIkOeri+S6jjIwMTXlubQ15pyI77yM55Sx5aec5rSL5Yib5Yqe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DPmnIjojrflvpflsI/nsbPlkozpobrkuLrnrYnmnLrmnoTnmoTmipXotYT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sI/nsbPnlJ/mgIHpk77igJ3kvIHkuJrvvIzkuo4yMDE55bm0NuaciOiOt+W+l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acuuaehOeahOaKlei1hOOAgjwvcD48cD7pnZLokI3mi6XmnInlh7roibLnmoTkup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q6/ova/ku7blvIDlj5Hog73lipvvvIzkuLvopoHmiJDlkZjmnaXoh6rmkJzni5f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pPlhaXms5XjgIHloqjov7nlpKnmsJTnrYnnn6XlkI3kupLogZTnvZHkuqflk4H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okI3mi6XmnInlm73pmYXmsLTlh4bnmoTlt6XkuJrorr7orqHog73lipvjgILlt6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ia/mgLvoo4HnjovlhYnmupDkuKrkurrkvZzlk4Hmm77ojrflvrflm73nuqLngrnlp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44CC6Z2S6JCN5oul5pyJ5oiQ54af55qE57uT5p6E5bel56iL44CB55S15a2Q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566h55CG5ZKM55Sf5Lqn5Yi26YCg6IO95Yqb77yM5byV6L+b5aSa5ZCN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auY57qn5bel56iL5biI5Y+K566h55CG5Lq65ZGY77yM5bey6I635b6X6Iu55p6cTUZp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cHFpbmdwaS05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aHRtbCI+aHR0cHM6Ly9kcWNtLm5ldC93ZW5hbi9ycHFpbmdwaS05NzkwNj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8798359638C60F6023B464102A3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