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1AA9C5B7CDEDCDCAA12A7BEC2B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1AA9C5B7CDEDCDCAA12A7BEC2B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auY5YW76I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fpq5jlhbvogIHmmK/ku6Xmj5DkvpvogIHkurrnlJ/mtLvnhafmlpn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qTnkIbmnI3liqHkuLrkuLvokKXkuJrliqHvvIzlr7nlhbvogIHkuqfkuJr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ov5DokKXlkoznrqHnkIbnmoTmjILniYzlhbvogIHmnI3liqH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6XigJzkvJjotKjotYTmupDmlbTlkIjigJ3lkozigJzkuJPkuJrov5DokK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miJjnlaXnmoTln7rnoYDvvIzmipXotYTkuI7mnI3liqHluIPlsYDopob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ZnmsqrnrYnlpJrkuKrlnLDljLrvvIzlvaLmiJDkuobku6Xml6DplKHkuLrlj5HlsZ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bovpDlsITplb/kuInop5LlnLDljLrnmoTlj5HlsZXot6/lvoTjgILnu4/ov4f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LvlhbvmnI3liqHnu4/pqozvvIzpm4blm6LlvJXov5vlm73lpJbmnI3liqH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kurrmiY3vvIznu5PlkIjkuK3lm73lm73mg4XlkozlhbvogIHmlofljJb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bfmnInmnJfpq5jnibnoibLnmoTljLvlhbvnrqHnkIbkvZPns7vjgII8L3A+PHA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76ICB5Lul5biC5Zy65YyW44CB6KeE5qih5YyW44CB6L+e6ZSB5YyW44CB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oiY55Wl77yM5LiT5rOo5LqO5omT6YCg5Li66ICB5bm05Lq65o+Q5L6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pyN5Yqh44CB5Yy755aX5oqk55CG5pyN5Yqh44CB57K+56We6ZyA5rGC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pyN5Yqh5bmz5Y+w44CC55uu5YmN6ZuG5Zui5peX5LiL5oul5pyJ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k55CG6Zmi44CB5pyX6auY5YW76ICB6Zmi44CB5qKF5Zut5oqk55CG6Zmi44CB6K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6Zmi44CB5Y+w5bee6buE5bKp5pyX6auY5oqk55CG6Zmi44CB5Y+w5bee6buE5bK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76ICB6Zmi44CB5rmW5bee5pyX6auY5oqk55CG6Zmi44CB5rmW5bee5pyX6auY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rip5bKt5rO95Zu956aP5a+/5oqk55CG5Lit5b+D44CB5rip5bKt5rO95Zu9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6Zmi44CB5Y+w5bee6Lev5qGl5pyX6auY5oqk55CG6Zmi44CB5Y+w5bee6Lev5qG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76ICB6Zmi44CB5rip5bKt5pyX6auY5Yy75YW75oqk55CG6Zmi44CB5rip5bKt5p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6Zmi44CB5Y+w5bee5biC6buE5bKp5Yy65q6L55a+5Lq65bq35aSN5ZKM5omY5YW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+w5bee5biC6buE5bKp5pyX6auY5bq35aSN5oqk55CG6Zmi5Zyo5YaF55qEM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Lvnlpflj4rlhbvogIHmnLrmnoTvvIzlubbmib/mjqXlpJrlrrbooZfpgZPnpL7lj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3liqHkuK3lv4PnmoTmiqTnkIbmnI3liqHku6Xlj4rnpL7ljLrlsYXlrrblhbvo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nmoTlhbvogIHmnI3liqHvvIzljLvnlpflj4rlhbvogIHluorkvY3mgLvmlb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NTAw5byg77yM5Zu65a6a5YW76ICB5pyN5Yqh5Zui6Zif6LaFMTAwMOS6u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ehOWFu+iAgeOAgeekvuWMuuWFu+iAgeOAgeWxheWutuWFu+iAgeWkmuWxguasoe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e7k+WQiOeahOS4muWKoeW4g+WxgOOAgjwvcD48cD4yMDE25bm0OeaciO+8jOac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cqOaWsOS4ieadv+aIkOWKn+aMgueJjO+8iOacl+mrmOWFu+iAgS/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kzNjfvvInvvIwyMDIw5bm0MTLmnIjvvIzml6DplKHmnJfpq5jlhbvogIHpm4blm6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kuI7lub/lt57lm73mnInkvIHkuJrotornp4Dpm4blm6Lovr7miJ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jkvZzvvIzmiJDkuLrlm73mnInmjqfogqHljLvlhbvov57plIHkvIHkuJrjg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jgIHop4TmqKHljJbjgIHov57plIHljJbjgIHlk4HniYzljJbnmoTlj5Hls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jov4jlh7rmlrDmraXkvJDjgILmnKrmnaXvvIzotornp4DmnJfpq5jlsIbmt7Hlj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gJzmnJfpq5jmlrDnlJ/mtLvigJ3nmoTkuK3lm73lvI/lhbvogIHvvIzorqnmm7TlpJ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IHpvoTigJ3nvqTkvZPkuqvlj5fmmZrlubTnmoTigJzkuZDpvoTigJ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neWwtOTgzND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d5bC05ODM0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1AA9C5B7CDEDCDCAA12A7BEC2B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