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6621D105182C764D0DEBA99BBE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6621D105182C764D0DEBA99BBE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t5Lq65om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jY7kuK3mlrDkuJbnuqrkurrmiY3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Y7kuK3kurrmiY3vvInmiJDnq4vkuo4yMDAz5bm0NOaciO+8jOaYr+a5luWMl+ecg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JueiDveS7juS6i+S6uuWKm+i1hOa6kOacjeWKoeeahOS8geS4muOAgjIwMTblub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miY3lnKjmlrDkuInmnb/miJDlip/mjILniYzkuIrluILvvIjor4HliLjnroD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3kurrmiY3vvJvogqHnpajku6PnoIHvvJo4NzA1NTfvvInjgILlhazlj7jpobrliK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JrotKjph4/nrqHnkIbkvZPns7tJU085MDAxOjIwMTXjgI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U08xNDAwMToyMDE144CB6IGM5Lia5YGl5bq35a6J5YWo566h55CG5L2T57O7T0hTQVMg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AwN+eahOWbvemZheS6kuiupOeuoeeQhuS9k+ezu+iupOivgeOAguWFrOWPu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5luWMl+atpuaxie+8jOWcqOWFqOWbveiuvuaciTIw5a625YiG5a2Q5YWs5Y+4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qh5YyF5ous5oub6IGY5pyN5Yqh44CB5Lia5Yqh5aSW5YyF44CB5Yqz5Yqh5rS+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LqL5Luj55CG44CB54yO5aS05pyN5Yqh44CB6IGM5Lia5Z+56K6t562J44CC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+5Yqe5ZCE57G75aSn5Lit5Z6L5Lq65omN5oub6IGY5Lya5pWw5Y2D5Zy677yM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rGC6IGM6ICF5o+Q5L6b5LqG5bCx5Lia5py65Lya77yM5LiO5Y2B5aSa5LiH5a6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5bu656uL5LqG5Lia5Yqh5YWz57O744CCPC9wPjxwPumhuuW6l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NjuS4reS6uuaJjeW4pumihuKAnOS6kuiBlOe9kSvigJ3og4zmma/ku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mnI3liqHooYzkuJrnmoTovazlnovljYfnuqfvvIzlhazlj7jms6jph43igJ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YjooYzigJ3vvIzml5fkuIvljY7kuK3kurrmiY3nvZHvvIh3d3cuMTExam9iLmN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5Lq65omN5b6u5L+h5YWs5LyX5bmz5Y+w77yIaHoxMTFqb2Ip44CB5Y2O5Lit5rS+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Id3d3LnJjcHEuY27vvInlvLrlir/kuIrnur/vvIzlubPlnYfml6Xorr/pl67ph4/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fkurrmrKHvvIzlt7LmiJDkuLrkvIHkuJrlkozkurrmiY3mi5vogZjmsYLogYznmoT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Plj7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6cmMt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Lmh0bWwiPmh0dHBzOi8vZHFjbS5uZXQvd2VuYW4vaHpyYy0zMDgyN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6621D105182C764D0DEBA99BBE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