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729E8472608D66948C5EC3EDE6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729E8472608D66948C5EC3EDE6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5C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kIPmmK/mna3lt57mraPlipvmsb3ovabphY3ku7bmnInpmZDlhazlj7jml5fkuIv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lk4HniYzjgII8L3A+PHA+5p2t5bee5q2j5Yqb5rG96L2m6YWN5Lu2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ZCE56eN5rG96L2m5peg55+z5qOJ5Yi25Yqo5Zmo6KGs54mH5ZKM5Yi2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oC75oiQ77yM5Lqn5ZOB5Li76KaB6ZSA5Yiw576O5Zu977yM5qyn5rSy5ZKM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44CC6auY6LSo6YeP55qE5Lqn5ZOB5ZKM6Imv5aW955qE5ZSu5ZCO5pyN5Yqh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5Zu95YaF5bm/5aSn5a6i5oi355qE6KaB5rGC77yM5piv5Lit5Zu95Yi25Yqo5Zm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KM5peg55+z5qOJ5Yi25Yqo5Zmo6KGs54mH55qE6aqo5bmy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0lTTzkwMDHotKjph4/nrqHnkIbkvZPns7vorqTor4HvvIzkvb/lvpf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pDmlpnvvIzorr7orqHvvIznlJ/kuqfvvIzmo4DpqozmlbTkuKrlt6XoibrmtYHnqIv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r7orqHlkozlrqLmiLfopoHmsYLjgILlhazlj7jlhbfmnIkxMDDkuIflpZfliLbliqjo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JDlkowyMDDkuIfniYfml6Dnn7Pmo4nliLbliqjooazniYflubTnlJ/kuqf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7Pmo4nliLbliqjlmajooazniYfnu4/ov4fnvo7lm73igJxGTVZTUzEyMUTigJ3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nrbmtYvor5Xku6Xlj4rlm73lhoXmsb3ovabooYzkuJrnm7jlhbPmtYvor5X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mrKfmtLLjgIHnvo7lm73nrYnov5vlj6PmoIflh4bjgII8L3A+PHA+55uu5Ym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5aWU6amw44CB5rKD5bCU5rKD44CB5a+M5Y2O5qGl562J5LiW55WM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6YeN5Z6L5Y2h6L2m57O75YiX5Yi25Yqo5Zmo5omA6ZyA55qE5peg55+z5qOJ5Yi2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Gs54mH5ZKM5Yi25Yqo6LmE5oC75oiQ77yM5bm25qC55o2u5biC5Zy66ZyA6Ka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aw5Lqn5ZOB57O75YiX44CCPC9wPjxwPuWFrOWPuOS7peS/oeiqieiHs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+8jOi/veaxguWNk+i2iueahOi0qOmHj+aWuemSiOS4uuWuou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WSjOa7oeaEj+eahO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ItMzkyMDc2Lmh0bWwiPmh0dHBzOi8vZHFjbS5uZXQvd2VuYW4v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M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729E8472608D66948C5EC3EDE6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