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1:2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3D0A996DA3A2AA0F579B119EA7DA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D0A996DA3A2AA0F579B119EA7DA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pys55+l5ZCN56eR5oqA6K6w6ICF6KW/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+46K6k5Li65Lu75aSp5aCCMjAyM+W5tOWPr+iDveS8muWcqOaWsOa4uOaIj+acu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nOWHuueahOS4gOS6m+S4vuWKqDwvcD48L2ZvbnQ+PC9jZW50ZXI+PHA+44CA44C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6eR5oqA6K6w6ICF6KW/5bed5ZaE5Y+45Zyo5pys5pyf5pyA5paw5LiA6LW3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SemAmuOAi+adguW/l+S4iuihqOi+vuS6huiHquW3seWvueS7u+WkqeWgguaWsOacuu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+8jOilv+W3neWWhOWPuOiupOS4uuS7u+WkqeWggjIwMjPlubTlj6/og73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uLjmiI/mnLrmlrnpnaLkvZzlh7rnmoTkuIDkupvkuL7liqjjgII8L3A+PHA+44CA44C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Liq5Lq655qE6KeS5bqm5p2l55yL77yM5oiR6K6k5Li65Lu75aSp5aCC5Lya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5pa56Z2i5YGa5Ye65LiA5Lqb5Yqo5L2c44CC5Y2z5L2/5rKh5pyJ5Y+R5bi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Lu75L2V5YWs5ZGK5oiW6YCa55+l44CC5oiR5Lya6L+Z5LmI6K+055qE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2l6Ieq4oCc5Lq655qE5rS75Yqo4oCd44CC5YW25a6e77yM5oiR5Yia5aW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M5LiA5L2N576O5Zu95YWo55CD5Y2K5a+85L2T5Y6C5ZWG55qE6LaF57q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bCR5p2l5pel5pys77yM6ZqQ5aeT5Z+L5ZCN55WZ5Zyo5pel5pys44CC6L+H5Y67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Lu75aSp5aCC5ri45oiP5py655qE5Yi26YCg5ZWG77yM6ICM55uu55qE5Zyw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iv4oCm4oCm5Zyo6L+H5Y6777yM5ZCM5qC355qE5LqL5oOF5Y+R55Sf5Zyo5Lu7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i45oiP5Y+R5biD5LmL5YmN77yM5omA5Lul5oiR5oOz55+l6YGT6L+Z5qyh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I56yR77yJ44CC5LuW5Ly85LmO5piv5Zug5Li6IFJhcGlkdXMg5omN5p2l5Yi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77yI56yR77yJ44CC4oCdPHA+PGltZyBzcmM9Ii9pbWFnZS9uZXdzaW1nLzIwMjMw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TA0dGdtdGhqdHZpYTEuanBnIiBhbHQ9IuaXpeacrOefpeWQjeenkeaKgOiusOiA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eWWhOWPuOiupOS4uuS7u+WkqeWggjIwMjPlubTlj6/og73kvJrlnKjmlrDmuLjmiI/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kvZzlh7rnmoTkuIDkupvkuL7liqgiIC8+PC9wP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MjgyMjc4MTQ5ODIuaHRtbCI+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yODIyNzgxNDk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D0A996DA3A2AA0F579B119EA7DA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