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F8E10BE2BFE476951A77B36032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8E10BE2BFE476951A77B36032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CJSklBS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Nt+azoueUteWZqOaciemZkOWFrOWPuOS4k+S4mueUn+S6p+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tOacuuawtOm+meWktOWSjOehheiDtueuoe+8jOW5tOS6p+eUteWQuemjjjEy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lruawtOacuuawtOm+meWktDUwMOS4h+Wll+WSjDgw5LiH5YWs5pak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WkluinguaWsOmilu+8jOi0qOmHj+eos+Wumu+8jOW3suiOt+W+l0NF44CBR1Pl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rqTor4HjgILlt7LkuLrlm73lhoXlpJrlrrblk4HniYzotLTniYznlJ/kuqfvvIz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jgIHljZfnvo7jgIHkuK3kuJznrYnluILlnLrjgIIg6aWu5rC05py65rC0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6LSo6YeP5LiK5LmY77yM5piv5Zu95YaF6K645aSa6aWu5rC0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Yi25a6a55qE5L6b5bqU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mppYWppLTI4OTA4Lmh0bWwiPmh0dHBzOi8vZHFjbS5uZXQvd2VuYW4v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aS0yOD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8E10BE2BFE476951A77B36032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