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2800C24E40D1934E54137F4014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2800C24E40D1934E54137F4014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Im6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iJvoibrlm63mlofml4X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k2ODTvvInmiJDnq4vkuo4yMDA15bm077yM5L6d5omY5peF5ri45pmv5Yy6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KeE5YiS6K6+6K6h5Y+K5bel56iL5bu66K6+5qC45b+D5Lia5Yqh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Y+K5pW05ZCI5Lqn5Lia5Lu35YC86ZO+44CC5aaC5LuK5bey5oiQ6ZW/5Li65pa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n5Lia5pyN5Yqh5Y+K6L+Q6JCl5ZWG77yM5b2i5oiQ5LqG6ZuG5peF5ri4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E5YiS6K6+6K6h44CB5bel56iL5bu66K6+44CB6L+Q6JCl566h55CG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65LiA5L2T55qE6ZuG5Zui5YyW5YWs5Y+444CCPC9wPjxwPuWcqDIwMT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lip/pgJrov4flhajlm73kuK3lsI/kvIHkuJrogqHku73ovazorqn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Izov5vlhaXotYTmnKzluILlnLrvvIzmiJDkuLrmlofliJvovoPlhbflj5HlsZX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IHkuJrkuYvkuIDjgILpm4blm6Lml5fkuIvmi6XmnIk0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iv77ya5rex5Zyz5biC5Yib6Im65Zut5peF5ri46KeE5YiS6K6+6K6h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ib6Im65Zut546v6Im656eR5oqA5bel56iL5pyJ6ZmQ5YWs5Y+4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b6Im65Zut5peF5ri4566h55CG5pyJ6ZmQ5YWs5Y+444CB5qKF5bee5biC5Yib6Im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5pyJ6ZmQ5YWs5Y+444CCPC9wPjxwPuWNgeWFreW5tOadpe+8jOWFrOWPuOWHreWA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KgOacr+mYn+S8jeS4uuWuouaIt+aPkOS+m+acieWFs+aXhea4uOaVtOS9k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FqOeoi+ino+WGs+aWueahiO+8jOaIkOWKn+WujOaIkDYwMOWkmu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2teebluS4u+mimOS5kOWbreOAgeeJueiJsuWfjumVh+OAgeeUsOWbre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5oeadkeaXhea4uOOAgee6ouiJsuaXhea4uOOAgeeglOWtpuiQpeWcsOaXhea4u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aXhea4uOOAgeeUn+aAgeaXhea4uOetieWkmuS4quS4jeWQjOexu+WIq+OAguS4j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OAgeWNjuW8uuOAgeWui+WfjuOAgeS4h+i+vuOAgeiejeWIm+OAgeWNjua2puOAgeS9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aoquW6l+OAgea1t+aYjOOAgee9ruS/oeOAgemTtua2puOAgem4v+iJuuOAgeiT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7tuWuieaXheaKleOAgeS4remdkuWuneetiembhuWbouWFrOWPuOW7uueri+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aJk+mAoOS6huS8l+WkmuaXhea4uOefpeWQje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j5HlsZXnmoTov4fnqIvkuK3vvIzliJvoibrlm63kuI3mlq3mkbjntKL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p7ot7XvvIzlp4vnu4jkv53mjIHliJvmlrDnmoTmoLjlv4Pnq57kuonlipvjgILku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KjliJvoibrlm63ns7vnu5/jgIHnp5HlrablubblhbfmnInlj6/mk43kvZz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mgKfnmoTml4XmuLjmma/ljLrnrqHnkIbnkIborrrkvZPns7vkuIvvvIzmiJDlip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mlofml4Xpobnnm64yMOWkmuS4qu+8jOaLpeacieS4iueZvuS9jeS4k+S4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WboumYn++8jOWFt+acieaZr+WMuui/kOiQpeeuoeeQhui+k+WHuuiDve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Zr+WMuuaPkOS+m+aPkOS+m+ezu+e7n+OAgeS4k+S4muOAgeagh+WHhueah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ua2teebluS6huaZr+WMuuW7uuiuvuWJjeacn+OAgeW7uuiuvuacn+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Nh+e6p+acn+etieS4jeWQjOWPkeWxlemYtuaute+8jOaPkOWNh+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iOWIqeiDveWKm+WSjOWVhuS4muS7t+WAvO+8jOWunueOsOaZr+WMuuenkeWtp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e7j+iQpeOAgeacieaViOeuoeeQhuOAgemrmOmineWbnuaKpeOAgjwvcD48cD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vvIzlnKjlj5blvpfnpL7kvJrorqTlj6/nmoTln7rnoYDkuIrvvIz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m73lrrblj5HmmI7kuJPliKkzMOS9memhue+8jOaLpeacieS6huaXhea4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jeWll+eahOaXoOWKqOWKm+S8kemXsuWoseS5kOiuvuaWveOAgeaZr+ingu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rOWFseiJuuacr+S6p+WTgeOAgeeUn+aAgeagkeWxi+OAgeaZuuiDveaZr+ing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eUn+S6p+WPiumUgOWUruiDveWKm+OAgjwvcD48cD7lnKjliJvoibrlm63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kuI3mlq3mj5DljYfkuIvvvIzlhazlj7jnp6/mnoHmi5PlsZXlj4rmlbTlkI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pk77vvIzlr7vmsYLmoLjlv4Pnq57kuonlipvnmoTljYfnuqfkuI7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5YWo6LWE5oqV6LWE5LqG5Lul4oCc5paH5pWZ5peF4oCd57u85ZCI5Lqn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omT6YCg55qE57u85ZCI6L+e6ZSB5Yib6Im65Zut5qyi5LmQ5bCP6ZWH44CC5Yi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yi5LmQ5bCP6ZWH6ZuG5paH5YyW44CB5pWZ6IKy44CB56eR5pmu44CB5L2T6aqM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iA5L2T77yM5piv5bqU6K+V6K++5aCC5aSW55qE56ys5LqM6K++5aCC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+I5piv5LyR6Zey5LmQ5Zut77yM5bCG5byV5a+86Z2S5bCR5bm05YS/56ul5b6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B5L2T44CB576O44CB5Yqz5YGl5bq355qE5oiQ6ZW/44CC5Yib6Im65Zut5qyi5Lm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iv5paH5YyW5pWZ6IKy5LiO5peF5ri45Lqn5Lia55qE6J6N5ZCI77yM5piv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K5a625bqt5aSp5aSp5Y+v5Lul5Y6755qE5LmQ5Zut44CCPC9wPjxwPu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quadpeWPkeWxleeahOmFjeWll+mhueebru+8jOWIm+iJuuWbreasouS5kOWwj+mV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Nh+WfjuW4guepuumXtOS7t+WAvO+8jOW8peihpeWtpuagoeaVmeiCsu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e0oOi0qOaVmeiCsuiJr+WlveeahOmYteWcsO+8jOaYr+S4reWbvemdk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rpeiJr+WlveeahOaIkOmVv+aVmeiCsuS5kOWb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l5LTMxNDg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LTMx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2800C24E40D1934E54137F4014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