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0817E465677C3892CFB128CAFD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0817E465677C3892CFB128CAFD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rKD5YWs5YWzQ0FW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h5rKD5YWs5YWz5piv5Lit5Zu95LiA5a625LiT5Lia55qE5YWs5YWz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Y+444CC5o+Q5L6b5ZOB54mM6L+Q6JCl44CB5pWw5a2X5Lyg5pKt77y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5YWs5YWz5rS75Yqo55qE5YWo5qGI5YWs5Y+444CC5Zui6Zif5oiQ5ZGY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MTDlubTku6XkuIrnm7jlhbPlt6XkvZznu4/pqozjgII8L3A+PHA+5YWs5Y+4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GN5biD5YWo55CD77yM5YW25Lit5YyF5ous5LyX5aSa5Zu96ZmF55+l5ZC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+d5oyB552A6Imv5aW955qE5Lia5Yqh5ZCI5L2c5YWz57O744CC5YWs5Y+4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6L+95rGC77yM5pyJ552A6YGN5biD5YWo55CD55qE6JCl6ZSA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piv5oKo5Y+v6Z2g55qE5ZCI5L2c5LyZ5Ly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d2dnY2F2by01Nzk3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d2dnY2F2by01Nzk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0817E465677C3892CFB128CAFD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