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9:0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0B6D73D296462AA2980933590BCA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0B6D73D296462AA2980933590BCA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Yek6Zmi5a625pS/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mIbmmI7pvpnlh6TpmaLlrrbmlL/mnI3liqH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5bm077yM5piv5LqR5Y2X55+l5ZCN55qE5a625bqt5pyN5Yqh5ZOB54mM77yM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Z+56K6t5ZKM6auY5ZOB6LSo5pyN5Yqh77yM5Li65a625bqt5o+Q5L6b6IKy5am0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I5auC44CB5pep5pWZ5biI44CB5a625pS/5pyN5Yqh5ZGY44CB5YKs5Lmz5biI44CB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6Zmq5oqk44CB5YW76ICB5oqk55CG5ZGY562J5YWo5pa55L2N55qE5a625bqt5pyN5Yq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44CCPC9wPjxwPuWFrOWPuOeOsOS4uuaYhuaYjuW4guWutuaUv+ihjOS4muWNj+S8muS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eS9je+8jOS6lOWNjuWMuuW3vuW4vOWIm+S4muWwseS4muS6uuaJjeS5i+WutuaIkOWR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+8jOaYhuaYjuWls+S8geS4muWutuWNj+S8muS8muWRmOWNleS9je+8jOaLpeaci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fueiureiusuW4iOWSjOeyvuiLseeuoeeQhuWboumYn++8jOWcqOWRiOi0oeOAgeeOi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absumdluOAgeS4veaxn+WSjOebiOaxn+Wdh+iuvuacieWIhuWFrOWPuO+8jOS4muWKo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Lk+WxleWIsOWRqOi+ueWOv+W4gu+8jOWQhOW3nuWOv+WRmOW3pei+vjEwMDDkurr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aXoh6rlhpzmnZHliankvZnlirPliqjlipvlkozln47luILkuIvlspflpLHkuJrkurrl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bbkuK3lpbPmgKfjgIE0MDUw5Lq65ZGY5q+U5L6L5Z2H5Y2gODAl5Lul5LiK77yJ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L+b5Yac5p2R5Yqz5Yqo5Yqb6L2s56e744CB5Z+O5biC5YaN5bCx5Lia5bel56iL5Y+K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Zyw5Yy64oCc5a+55Y+j5biu5om24oCd5bel56iL5Lit77yM5YWs5Y+45LiO55yB5Ya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+56K6t5py65p6E5bu656uL5Yqz5Yqh5ZCI5L2c5YWz57O7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Znlqei05NTAyN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xmeWp6LTk1MDI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0B6D73D296462AA2980933590BCA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