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8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42932EFC37DF48D0BBFF99FA737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2932EFC37DF48D0BBFF99FA737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Q5LiwWUlGR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kuJzpopDkuLDpo5/lk4HogqHku73mnInpmZDlhazlj7jvvIjliY3ouqv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ogonogZTljoLmnInpmZDlhazlj7jvvIzku6XkuIvnroDnp7DigJzpopDkuLDpo5/l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nmiJDnq4vkuo4xOTk35bm0MTDmnIjvvIzmmK/ku6XnlJ/njKrmibnlj5HjgIHlsaDl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t6XjgIHplIDllK7kuLrkuLvkuJrnmoTlm73mnInlhajotYTlhazkvJflhazlj7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pajku6PnoIE4Mzk5MzTvvIzms6jlhozotYTmnKwgNzEyNSDkuIflhYPvvIzkvY3kuo7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kuK3lsbHluILopb/ljLrmuK/pmobkuK3ot68x5Y+344CCPC9wPjxwPumikOS4s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peacieWbveWGheWFiOi/m+eahOeUn+eMquWxoOWusOiHquWKqOWMlueUn+S6p+e6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oOWusOmHj+i+vjcw5aSa5LiH5aS044CC5LiA55u05Lul5p2l77yM6aKQ5Liw6aOf5ZO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mn6KGM54my55Wc5bGg5a6w5pON5L2c6KeE56iL5ZKM6IKJ5ZOB5ZOB6LSo5qOA6aq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l5oqK6IKJ5ZOB6LSo6YeP5a6J5YWo5YWz77yM6I635b6X5LqGSVNPOTAwM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oeeQhuS9k+ezu+OAgUlTTzE0MDAx546v5aKD566h55CG5L2T57O744CBSVNPMjIwMD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nrqHnkIbkvZPns7vjgIFJU080NTAwMSDogYzkuJrlgaXlurflronlhajnrqH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nmoTorqTor4Hor4HkuabvvIzkuLrkuqflk4HotKjph4/nmoTmjIHkuYXnqLPlrp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mnInmlYjnmoTmioDmnK/jgIHkvZPns7vkv53pmpzvvIzliIflrp7lsaXooYzlm73k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moJHnq4vkuoblm73kvIHnmoToia/lpb3lvaLosaHlj4rmlL7lv4Pogon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uLDigJ3lk4HniYzjgII8L3A+PHA+5pyq5p2l77yM6aKQ5Liw6aOf5ZOB5bCG57un57ut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6J5YWo44CB5YGl5bq344CB5oOg5rCR4oCd55qE57uP6JCl5a6X5peo77yM5a6M5Za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qn5Lia6ZO+5biD5bGA77yM5omT6YCg6aOf5ZOB6KGM5Lia55Sf6bKc6IKJ57G76au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qn5Lia6ZO+55+l5ZCN5ZOB54mM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5ZnlpZmVuZy0xNjMyNjguaHRtbCI+aHR0cHM6Ly9kcWNtLm5ldC93ZW5hbi95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Zy0xNjMy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42932EFC37DF48D0BBFF99FA737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