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90E2AC3418A1F83184066EBB39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90E2AC3418A1F83184066EBB39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7GzQkFJT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FgzE4NzXlubTvvIzlvrflm73nsr7muZvljqjlhbfliLbpgKDlt6Xoibr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YzvvIzkurrnsbvljqjlhbfmlofljJbkuZ/lvIDlp4vkuobkuI3mlq3nmoTmvJTnu4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JbvvIwyMOS4lue6qjcw5bm05Luj77yM5LyX5aSa5b635Zu95Y6o5YW35ZOB54mM5aaCV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klTU0xFUu+8jE1JTExJTkfnrYnlt7Lmt7HlhaXkurrlv4PjgILnmb7nsbPkvZzkuLr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oYzkuJrnmoTmlrDlhbTlk4HniYzvvIzku5bouqvluKbojrHojLXmsrPnlZTnmoTooYD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nu4/ov4cxMzDlpJrlubTpo47pm6jmtJfnpLznmoTlvrflm73lt6Xoibr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Iblt6XoibrkuI3mlq3otoXotorlkozljYfljY7vvIzmiormupDoh6rlvrflm73nmoT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kIblv7XvvIznn6Llv5fkvKDmkq3liLDkuJbnlYzlkITlnLDnmoTljqjmiL/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ornmb7nsbPloZHpgKDmiJDkuLrnu4/lhbjljqjlhbfnmoTlhbjojIPvvIH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lj5HlsZXlj7LogIzkuqvoqonkuJbnlYznmoTlvrflm73lt6XoibrvvIzku6X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r7orqHlkozlh7roibLmgKfog73nmoTnu5PlkIjpgKDlsLHkuobmlrDnmoTljqjmiL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or57nlJ/jgILnmb7nsbPmgIDmj6PnnYDoh7vpm5XmnKrmnaXljqjmiL/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vIDmlrDkuIDova7kvJjpm4Xpn7XpmIHkuYvnrJTjgILnmb7nsbPono3lhaX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hajnkIPliqjlipvns7vnu5/okL3miLfljqjlhbfkuYvpg73kuIDkuID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57jgII8L3A+PHA+57uT5ZCI5b635Zu957K+55uK5rGC57K+55qE5Yi26YCg5bel6Im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T5Lia55qE56CU5Y+R5oqA5pyv77yM566A57qm5pe25bCa55qE5qyn6ZmG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ex5rKJ55qE5Lic5pa556We6Z+157uT5ZCI77yM5bm25LiT5rOo5LqO5oiQ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5S15Zmo5Lqn5ZOB55qE5YCh5a+86ICF5LiO5Lyg5pKt6ICF44CC55m+57Gz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aG77yM5omA5Yiw5LmL5aSE77yM5aSH5Y+X54Ot54ix55Sf5rS75Lq65aOr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4oCc5q+P5LiA5Lu255m+57Gz55qE5Lqn5ZOB6YO95bGV546w6L+Z5Liq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rC05YeGIui/meaYr+WFqOeQg+WOqOWNq+e7j+WFuOWTgeeJjOeZvuexs+WFrOWP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S4jeWPmOeahOS8geS4mueyvuelni7lnKjov5nkuIDnsr7npZ7nmoTmjIflvJX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ljqjljavku6Xnsr7muZvnmoTnoJTlj5HmioDmnK/nsr7nm4rmsYLnsr7nmoT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miZPpgKDlh7rnsr7muZvorr7orqHlkozljZPotormgKfog73nu5PlkI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mb7nsbPljqjnlLXns7vliJfkuqflk4HvvIzpgInmnZDnsr7oia/vvIzlt6Xoib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ILlhbbnibnmrornmoTkuqflk4Horr7orqHvvIzlr4zmnInlvLrng4jnmoTop4bop4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l6LmnInnroDnuqbnmoTml7blsJrorr7orqHvvIzlj4jmnInkvJjpm4XnmoT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jgII8L3A+PHA+5Li65LqG5LiT5rOo5LqO6ZuG5oiQ5Y6o5oi/5oqA5pyv5Li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44CB5byA5Y+RIeeZvuexs+S6uuWcqOacquadpeS7jeeEtuWdmuaMgeaKi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peW6t+WOqOaIv+S9k+mqjOW4pue7meavj+S4gOS9jeWbveS6uu+8jOaOqOW5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WbvemZheeahOeUn+a0u+WTgei0qO+8jOabtOaYr+W/q+S5kOWOqOaI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7tue7r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xi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MTc3NjguaHRtbCI+aHR0cHM6Ly9kcWNtLm5ldC93ZW5hbi9ibGJhaW1pLTMxNzc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90E2AC3418A1F83184066EBB39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