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C4D1BDCA42ED228DEE93C40722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C4D1BDCA42ED228DEE93C40722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P5b6BV0VJWk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tj+W+gVdFSVpIRU5H5piv5rKz5YyX6bmP6L6+6aOf5ZOB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Q5aS05ZOB54mM44CCPC9wPjxwPuays+WMl+m5j+i+vumjn+WTg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q+acieKAnOS4reWbvem4reaiqOS5i+S5oeKAnee+juiqieeahOays+WMl+ecgeaZ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+8jOW6p+iQveWcqOaZi+W3nuW4gue7j+a1juW8gOWPkeWMuuWGhe+8jOaYr+S4gO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9k+WcsO+8jOWFheWIhuWPkeaMpeWcsOaWueeOsOS7o+WGnOS4mu+8j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WMluenjeakjeOAgeaWsOWTgeenjeW8lei/m+aOqOW5v+OAgeWKoOW3peOAge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UgOWUruOAgea1gemAmue9kee7nOW7uuiuvuWSjOeuoeeQhu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jn+WTgea3seWKoOW3peS8geS4muOAgjwvcD48cD7lhazlj7jms6jlhozotYTph5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C75Y2g5Zyw6Z2i56evNTUwMDDlubPmlrnnsbPvvIznjrDmi6X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lraPoioLlt6U1MDDkvZnkurrvvIzlubTnu7zlkIjnlJ/kuqfog73lipvovr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uWFrOWPuOS4u+iQpeS4muWKoeS4uu+8muWGnOWJr+S6p+WTgeenjeakjeaUt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iUrOezu+WIl+a3seWKoOW3pe+8jOS4u+imgeS6p+WTgeacie+8mueUnOeOieexs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OAgea3t+WQiOiUrOiPnOOAgeawtOaenOetieezu+WIl+e9kOWktOS7peWPiumAn+WG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etieS6p+WTge+8jOWFrOWPuOaLpeacieWbveWGheWFiOi/m+eahOeUn+S6p+iuvuWk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S6p+WTgemUgOW+gOS4lueVjOWQhOWcsO+8jOa3seWPl+eUqOaIt+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kuobpo5/lk4FTQ+iuuOWPr+ivgeOAgUhBQ0NQ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QlJD6aOf5ZOB5a6J5YWo5YWo55CD5qCH5YeG6K6k6K+B44CBRlNNQ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OsOS7o+WMluazleahiOOAgUJTQ0nllYbkuJrnpL7kvJrmoIflh4borqTor4H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TOa4heecn+mjn+WTgeiupOivgeOAgUtPU0hFUueKueWkqua0gemjn+iupOivge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+juWbvUZEQeOAgUZDReOAgVNJROazqOWGjOOAguS4u+imgeWHuuWPo+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e+juWbveOAgeS/hOe9l+aWr+OAgeasp+a0suOAgeS4reS6muOAgeS4reS4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OAgeWNl+e+juOAgeS4reWbvemmmea4r+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p3ZWl6aGUtMTIxNjk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p3ZWl6aGUtMTIx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C4D1BDCA42ED228DEE93C40722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