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6B85499058ECC4F0D6EAD9EF77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6B85499058ECC4F0D6EAD9EF77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Lqp5Zy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mmIbmtqbpo5/lk4HmnInpmZDlhazlj7jmiJDnq4vkuo4yMDE05bm0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YW755Sf5LmL5Lmh44CB57qi5auC5pWF6YeM44CB5rKC6JK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4oCU5rKC6JKZ6aOO5oOF5peF5ri45pmv5Yy655qE5rKC6JKZ5bGx6YW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77yM5Y2g5ZywMjDkuIflubPmlrnnsbPjgILlsbHkuJzmmIbmtqbpo5/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np43mpI3jgIHlgqjlrZjjgIHliqDlt6X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o7kuIDkvZPnmoTkuJPpl6jku47kuovlhpzkuJrkuqfkuJrlvIDlj5HnmoTlpKflnov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IHkuJrjgII8L3A+PHA+57qi6Jav5Yi25ZOB5LqL5Lia6YOo77ya5YWs5Y+46am75Zyw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aOO5oOF5peF5ri45pmv5Yy677yM5qSN6KKr6IyC5a+G77yM6KKr6KqJ5Li6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ZCn4oCd44CC5Y6f55Sf5oCB55qE6Ieq54S2546v5aKD5Lul5Y+K57qv5bGx5Yy6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Z+65Zyw5Li65YWs5Y+45o+Q5L6b5LqG5b6X5aSp54us5Y6a55qE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p2h5Lu244CC5YWs5Y+45aeL57uI5Z2a5oyB4oCc5Lul6LSo6YeP6ZO4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4mM6LWi5aSp5LiL4oCd55qE5ZOB54mM6LSo6YeP6KeC44CC5YWs5Y+4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6K6+5aSH77yM5a+55b2T5Zyw5LyY6LSo55Sf5oCB5bGx57qi6Jav6L+b6KG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77yM5piv6ZuG5bGx57qi6Jav57KJ5p2h44CB5a6957KJ44CB5rC05pm257K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KJ44CB5LyR6Zey6Zu26aOf562J5LqO5LiA5L2T55qE5bGx57qi6Jav5YWo5Lqn5Lia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77yM5Lqn5ZOB5piv57qv5aSp54S257u/6Imy6aOf5ZOB44CCPC9wPjxwPuaYhua2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S4uuS6uuexu+aPkOS+m+e7v+iJsuWBpeW6t+mjn+WTgeS4uuW3seS7u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mAoOWHuuKAnOWxseS6qeWcsOKAneWTgeeJjO+8jOWHreWAn+S8mOi0qOeahO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Po+eike+8jOWxseS6qeWcsOWxsee6ouiWr+eyieadoeeVhemUgOS6j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5tuWHuuWPo+iHs+mfqeWbveetieWbvemZheW4guWcuuOAgjwvcD48cD7kv5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kuovkuJrpg6jvvJrlhazlj7jljaDlnLAyNzAwMDDlubPmlrnnsbPvvIzmi6XmnIlH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R0FQ6K6k6K+B55qE6JSs6I+c5Z+65Zyw77yM5ZCM5pe25Zyo5byA5bGV5pyJ5py6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qSN5LiO5byA5Y+R44CC5oul5pyJ5Zu96ZmF5YWI6L+b5Ya35bqTMTDluqfvvIz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g73lipsxMjAwMOWQqOS7peS4iuOAguespuWQiEdNUOagh+WHhueahOWKoOW3pei9p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44CC6ISx5rC06JSs6I+cRkTovabpl7TjgIFBROi9pumXtOOAgUlRR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OiUrOi9pumXtOato+WcqOW7uuiuvuS4reOAgjwvcD48cD7nm67liY3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zlkozokpzvvIzlhajpg6jlk4HnsbvlpoLkuIvvvJo8L3A+PHA+6JSs6I+c57G777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ec44CB6aOO5bmy5aec44CB5L+d6bKc6JKc44CB5L+d6bKc6JKc57Gz44CB6IOh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JOd44CB55m96I+c44CB55m96JCd5Y2c44CB6IqL5aS044CB5Zyf6LGG44CB6I6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qCq6JGx44CB5bGx6I2v44CB54mb6JKh562J44CCPC9wPjxwPuawtOaenOexu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OAgeaiqOOAgeiNlOaeneOAgeafmuWtkOetieOAgjwvcD48cD7lhbbku5bvvJrmnb/m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562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bWQt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3ZW5hbi9zbWQtNDc3Mz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6B85499058ECC4F0D6EAD9EF77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