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7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9E2C057CC880F61A58562FA7C4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9E2C057CC880F61A58562FA7C4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6J6L2u5q+CWElOR0h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pif6L6J6ZOd6L2u5pyJ6ZmQ5YWs5Y+45Yib5bu6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vvIwyMDEw5bm0MTDmnIjmipXkuqfvvIzmmK/kuIDlrrbkuJPkuJrnlJ/kuqf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a7mr4LnmoTnlJ/kuqfkvIHkuJrjgILlhazlj7jlnZDokL3lnKjpo47mma/np4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Z/kuYvnlZQtLS0tLS0t5rWZ5rGf6YeR5Y2O5YWw5rqq57uP5rWO5byA5Y+R5Yy655m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+WPt++8jOWNoOWcsOmdouenrzYw5Lqp77yM5bu6562R6Z2i56evMjUwMDDjjq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mnKwzNTAw5LiH5YWD5Lq65rCR5biB77yM6aG555uu5oC75oqV6LWEM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WFrOWPuOaLpeacieS4k+S4mumFjeWll+eahOeUn+S6p+iuvuWkh+WS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iBmumbhuedgOS4gOaUr+S4k+S4muWMluawtOW5s+i+g+mrmOeahOeuoeeQ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KgOacr+S6uuaJjemYn+S8jeOAguS6uuaJjeS8mOWKv+OAgeS6p+WTgei0qOmHj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DveWKm+aYr+S8geS4mueahOaguOW/g+ernuS6ieWKm++8jOWFrOWPu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k+WtpuWOhuS7peS4iuenkeaKgOS6uuWRmDYz5Lq644CB55u05o6l5LuO5Lq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6eR5oqA5Lq65ZGYMTnkurrvvIzlhbbkuK3kuK3pq5jnuqfogYznp7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25Lq644CC5YWs5Y+4MjAxNOW5tOeUn+S6p+i9ruavgjYwLjLkuIflj6rvvIz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LjIz5Lq/5YWD77yM5Ye65Y+j5Lqk6LSn5YC8MjAwMOWkmuS4h+WFg+OAgui/keS4p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4uuWBmuS4k+WBmueyvui9ruavguS6p+WTge+8jOWGheWcqOmFjeWll+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mXtO+8jOavj+W5tOaKlei1hOi/kTYwMOS4h+WFg+adpeeglOeptuiuvuiuoeW8g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+8jOWkluWcqOmFjeWkh+W7uueri+e6uOeuseWMheijheWIhuWOgu+8jOaegeWkp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u+S6p+WTgeWSjOmrmOmZhOWKoOWAvOS6p+WTgeeahOW8gOWPke+8jOS/g+i/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aWsOWPkeWxle+8jOS6p+WTgei/nOmUgOS4reS4nOOAgeWMl+e+juOAgeasp+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cuuOAgjIwMTXlubTlhazlj7jlsIbmianlpKfnlJ/kuqfop4TmqKHvvIzplIDllK7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oUy5Lq/5YWD77yM5omT6YCg4oCc5pif6L6J4oCd6ZOd6L2u5Lqn5ZOB5qC4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WFrOWPuOS6jjIwMTLlubQ25pyI77yM57uP5Zu95a625bel5ZWG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bGA5qC45YeG77yI5YW55qC45YeG56ysODQ2MTY3OOWPt++8ie+8jOS7juWOn+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veaRqemFjeaciemZkOWFrOWPuO+8iOacrOWFrOWPuOWJjei6q++8iei9rOiuqeS6h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KAneeJjOWVhuagh++8jOS9v+eUqOiHs+S7iu+8jOS/oeiqieiJr+WlveOAgu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WFrOWPuOmihuWvvOWPiuiQpemUgOmDqOmXqO+8jOWNgeWIhumHjeinhuWVh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S8oO+8jOS4jeWumuacn+i1sOiuv+eUqOaIt+WSjOiQpemUgOe9keW6l+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S6lOWkp+a0suWbm+Wkp+a0izMw5aSa5Liq5Zu95a625LiO5Zyw5Yy677yM5YWs5Y+4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Oo6YeN5Yip55So5ZCE56eN5Zy65ZCI5ZKM5py65Lya5a6j5Lyg4oCc5pif6L6J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77yM5Y2w5Yi25Lit6Iux5paH5a6j5Lyg5YaM77yM5Zyo5Y+C5LiO6L+q5ouc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Lic5Y2X5Lqa5Y+K5LiK5rW344CB5bm/5bee562J5Zu95YaF5aSW5Lqn5ZO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ya5LiK77yM5bm/5rOb5Y+R5pS+44CC5oqK6LSo6YeP6KeG5Li65LyB5Lia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qn5ZOB5LuO6ZO46YCg56ys5LiA6YGT5bel5bqP5oqK5YWz77yM5Lu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q615Yiw5q+P5Liq6L2m6Ze06YO96K6+56uL5ZOB6LSo5qOA6aqM5ZGY77yM5YWs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6K6+56uL5Lqn5ZOB5ZOB6LSo5L+d5oqk6YOo44CC55Sx5LqO5LiA5Lul6LSv5L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6Iez5LuK4oCc5pif6L6J4oCd6ZOd6L2u5Lqn5ZOB5pmu6YG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qE5aW96K+E5ZKM6K6k5Y+v44CCPC9wPjxwPuWFrOWPuOiuvuacieWFsOa6q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i9ruavgueglOWPkeS4reW/g++8jOmFjeWkh+aciVjlhYnmo4DmtYvmnLrjgIHlvo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mnLrjgIHlhrLlh7vor5XpqozmnLrjgIHlvK/mm7Lor5XpqozmnLrjgIHlhYnosLH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pzljprmtYvph4/ku6rnrYnnoJTlj5HkuI7mo4DmtYvorr7lpIfjgILotJ/otKPmlrD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7mr4LnmoTorr7orqHlvIDlj5HvvIznjrDmi6XmnIkxOeWQjeS4k+iBj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uW3suW8gOWPkeeahOS6p+WTgeacie+8muaMluanvei9ruavguOAgeWPjOiJsui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UxJUOi9ruavguetieOAguS4iui/sOS6p+WTgeWIhuWIq+S6jjIwMTLjgIE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n5Lul5p2l77yM5rex5b6X5a6i5oi36K6k5Y+v44CCPC9wPjxwPuaxvei9pui9ruav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8uuW6pumrmOmfp+aAp+iAkOiFkOiagOmTneWQiOmHkeWIl+WFpeWFsOa6quW4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ILnuqfmlrDkuqflk4HvvIzmraPlnKjnoJTlj5HkuK3jgILlhazlj7joh6rkuLvnq4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bmp73ova7mr4Llkozmt7FMSVDova7mr4Lkuo4yMDEy5bm05oqV5Lqn77yM5YW3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m44CB6YeN6YeP6L2744CB576O6KeC55qE54m554K577yb5Y+M6Imy6L2u5q+C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KleS6p++8jOWFt+acieiAkOiFkOiagOeahOmYsuaKpOaAp+iDveiAjOS4lOWkluih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QremFjemdnuW4uOe+juingueahOeJueeCue+8jOivpeS6p+WTgeeUn+S6p+W3peiJ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ugOS+v++8jOiKgue6puiDvea6kO+8jOeUn+S6p+aViOeOh+mrm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oblr7zpq5jluqbph43op4bnjq/kv53lkozlronlhajnlJ/kuqflt6XkvZzvvIz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jgIHnrbnlu7rkuYvliJ3vvIzlsLHlsIbnjq/kv53lt6XkvZzigJzkuInlkIzm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flhaXml6XluLjlt6XkvZzorq7nqIvvvIznjq/kv53oh7Pku4rmipXlhaXov5E2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rozlloTlpITnkIborr7mlr3phY3lpZfvvIzllrfmtoLjgIHlm7rmuKPjgI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njq/kv53orr7mlr3lnYfovr7liLDnjq/kv53mo4DmtYvlkIjmoLzmsLTlub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LrljJbmnInlhbPotJ/otKPlkIzlv5flj4rlhbfkvZPlt6XkvZzkurrlkZj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p4TojIPmk43kvZznqIvluo/jgILlhazlj7jlr7nnjq/kv53lkozlronlha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p7ooYzogIPmoLjliLbvvIzmnoHlpKfkv4Pov5vmj5Dpq5jlkZjlt6XnmoT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kozmioDog7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aW5nLTE1MjczNi5odG1sIj5odHRwczovL2RxY20ubmV0L3dlbmFuL3hobGd4aW5nLTE1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9E2C057CC880F61A58562FA7C4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