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5960E868F3C815434E8B89D255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5960E868F3C815434E8B89D255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TmludGVuZG8gU3dpdGNoIOi/kOWKqOOA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6v+S4iua4uOeOqeWlluWKsSBEQVJL5YWo6Lqr6KOF5pS26JeP55m75Zy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DjgIpOaW50ZW5kbyBTd2l0Y2gg6L+Q5Yqo44CL5paw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46p5aWW5Yqx5YWs5biD77yM6L+Z5qyh5pivREFSS+WFqOi6q+ijheaUtuiXj+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jgIDjgIDmtLvliqjmnJ/pl7TvuZQyMDIy5bm0MTLmnIgyOOaXpeiHszIw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5pyIMTjml6XlnKjmnInmlYjmnJ/pl7Tlj6/ku6XojrflvpfkuKTlpZdEQVJL5YWo6Lq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+h6I635Y+W55qE5py65Lya77yB6YCP6L+H57q/5LiK5ri4546p44CKTmludGVu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pdGNoIOi/kOWKqOOAi+WPr+S7pee0r+enr+eCueaVsOS7peWFkeaNoua4uOaIj+WG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OAgemlsOeJqeOAgei/kOWKqOWZqOadkOetieOAguWQhOasvuW8j+S8muWumuacn+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acieiOt+WPlueahOaXtumZkOOAgj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C8yMDIzMDEwNHhpMXR1cWZoYnhqLmpwZyIgYWx0PSLjgIpOaW50ZW5kbyBTd2l0Y2g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L5paw55qE57q/5LiK5ri4546p5aWW5Yqx77yMREFSS+WFqOi6q+ijheaUtuiXj+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Lz48L3A+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yODIy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NC5odG1sIj5odHRwczovL2RxY20ubmV0L3ppeHVuLzE2NzI4MjI1ODY0OTU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5960E868F3C815434E8B89D255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