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0CB89551959093C139F94A600F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0CB89551959093C139F94A600F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u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jZfoi5HmnLrliqjovabpqb7pqbblkZjln7norq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N+aciO+8jOaYr+ecgeOAgeW4guS6pOmAmuS4u+euoemDqOmXq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agh+KAnemqjOaUtuiupOWumueahOe7vOWQiOexu+S4gOe6p+mpvuagoeOAgu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g25Lq677yM5ZCE57G75pWZ57uD6L2m77yI5qGR5aGU57qz44CB5o236L6+77yJNTX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n7norq3og73lipszMDAw5L2Z5Lq644CC5pyJ5L6b5Z+56K6t55qE6K6t57uD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77yI5Y2g5Zyw57qmNjDkuqnvvInjgILorr7mnInlhazlronogIPor5Xpg6jpl6j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np5HkuozjgIHnp5HkuInnjrDku6PljJbmmbrog73ogIPlnLrlkIT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vaYyMOS9mei+hu+8jOaXpeWdh+iAg+ivleinhOaooTIwMOS9meS6uuasoeOAgu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TIw6Ze077yM5L6bMTAw5Lq65bCx6aSQ55qE6aSQ5Y6FMuWkhOOAguiuvuacieeQh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JqeOAgeaooeaLn+mpvumptuaVmeWupOWQhOS4gOWkhOOAguW5tuiuvuacieayue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eQhuWOguOAgeaVmee7g+WRmOS8keaBr+WupOOAgeWtpuWRmOePrei9puetieWQju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uvuaWveOAgumFjeWkh+S6hueQhuiuuua1i+ivleeUteiEkTMw5Y+w44CB5qih5ouf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K6t57uD5ZmoMjDlj7DvvIzlpJrlqpLkvZPmlZnlraborr7lpIfjgIHmlZnlrab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5HliqjmnLrmqKHlnovjgIHlronlhajluKbor5Xpqozoo4Xnva7nrYnlkIQx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ZGY5LuO5YWl5a2m5Yiw56eR5LiA44CB56eR5LqM44CB56eR5LiJ6Iez57u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yo5pys5qCh5YaF5a6M5oiQ44CC5a2m5qCh5pWZ5a2m5biI6LWE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K6t6K6+5aSH57K+5rmb77yM5pWZ5a2m5L2c6aOO5Lil6LCo77yM5pyN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6ICD6K+V5ZCI5qC8546H6auY44CB5ou/6K+B5b+r77yM5rex5Y+X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K5ZGo6L655Zyw5Yy655qE6LWe6K645ZKM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eWp4LTg0Nzgw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5angtODQ3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0CB89551959093C139F94A600F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