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47467442D65632A46253B3D103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47467442D65632A46253B3D103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6buE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lhoXnn6XlkI3lrrbml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rrbmlL/mnI3liqEv5YW76ICB5pyN5YqhL+ekvuW3peacjeWKoS/mr4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cv54mp5Lia5L+d5rSBL+iBjOS4muWfueiureS4uuS4u+eahOe7vOWQiOaAp+eOs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+8jOeCjum7hOS6kuiBlOe9kSvlsYXlrrblhbvogIHmiqTnkIbmnI3li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oibLmnI3liqHpobnnm64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4KO6buE5a625pS/56eR5oqA5pyJ6ZmQ5YWs5Y+477yI5Y6f5q2m5rGJ54KO6b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Ko6K+i5pyN5Yqh5pyJ6ZmQ5YWs5Y+477yJ5oiQ56uL5LqOMjAwNuW5t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EwMDDkuIflhYPvvIzmmK/ku6XlrrbmlL/mnI3liqHjgIHlhbvogIHmnI3liqHjgI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jgIHmr43lqbTlgaXlurfjgIHniankuJrkv53mtIHjgIHogYzkuJrln7nor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YW76ICB5L+h5oGv5YyW6Kej5Yaz5pa55qGI44CB55S15a2Q5ZWG5Yq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5qE57u85ZCI5oCn546w5Luj5pyN5Yqh5LyB5Lia44CCPC9wPjxwP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a5luWMl+ebm+S4lueCjum7hOWFu+iAgeS6p+S4muaciemZkOWFrOWPu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lmuaCpuavjeWptOaKpOeQhuaciemZkOWFrOWPuOOAgeatpuaxieeCjum7hOiBmuS7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aciemZkOWFrOWPuOOAgeatpuaxieeCjum7hOiBjOS4muWfueiur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eCjum7hOWFu+iAgeWKqeaui+acjeWKoeS4reW/g+OAgea5luWMl+ecgeeCjum7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3peS9nOacjeWKoeS4reW/g+etieWkmuS4quS8geS4mu+8jOS7peWPiuecgeWGheWk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pS/6L+e6ZSB6Zeo5bqX5ZKMMzjlrrblsYXlrrblhbvogIHmnI3liqHkuK3lv4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QhOexu+WutuaUv+acjeWKoeWRmDEwMDAw5L2Z5ZC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625pS/5pyN5Yqh5Lq65ZGYMzAwMOS9meWQje+8jOW5tOWuiee9ruWwseS4mjE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+8jOW5tOacjeWKoeWuouaIt+WutuW6rei2hei/hzLkuIfmiLfjgILlhazlj7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abmsYnluILlpJrkuKrljLrnmoTogIHlubTlrpzlsYXliJvlu7rjgIHlsYXlrrb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ov5DokKXpobnnm67jgILlhazlj7jov5jmib/mjqXmnInmtKrlsbH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pq5jmlrDljLrkupLogZTnvZEgK+WFu+iAgeW5s+WPsOW7uuiuvui/kOiQp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0quWxseWMuuOAgeS4nOa5lumrmOaWsOWMuuOAgeatpuaYjOWMuuOAgeaxn+Wk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puaxiee7j+a1juW8gOWPkeWMuu+8iOaxieWNl+WMuu+8ieWxheWutuWFu+iAg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0reS5sOmhueebru+8jOeCjum7hOS6kuiBlOe9kSvlsYXlrrblhbvogIH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7LmiJDkuLrlhazlj7jnmoTnibnoibLmnI3liqHpobn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oanotMzYwOT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qei0zNjA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47467442D65632A46253B3D103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