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CDF87FE8946426B928DE612B35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CDF87FE8946426B928DE612B35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5omj5Y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r3miaPliLDlrrbkuLrlrqLmiLfmj5DkvpvkuJPkuJrjgIHkvJjotKjjgI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mjbfnmoTlrrbluq3mnI3liqHkvZPpqozjgILmiJHku6znq4votrPnpL7ljLrjgI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pL7ljLrjgIHmnI3liqHnpL7ljLrvvIzmiZPpgKDkuIDnq5nlvI/mmbrog73ljJbnpL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lubPlj7DvvIzmu6HotrPnpL7ljLrlpJrlhYPljJbnmoTlrrbluq3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rrbmlL/mnI3liqHkurrlkZjnu4/ov4fns7vnu5/ln7norq3lubfmnIn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u4/pqozvvIzkuIDlr7nkuIDkuJPkuJrlrprliLbvvIzmu6HotrPkuI3lkIznlKj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hazlj7jmi6XmnInkuLDlr4zjgIHlrozlloTnmoTlrrbmlL/otYTmlpnlu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jLnphY3mm7TpgILlkIjnmoTlrrbmlL/kurrlkZjjgILnur3miaPomb3lsI/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DpmZDvvIzpgInmi6nigJznur3miaPliLDlrrbigJ3vvIzorqnnlJ/mtLvmm7T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rZGotMTA5OTM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mtkai0xMDk5M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CDF87FE8946426B928DE612B35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