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3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A27DFE8B83D06F9FEF5894638D8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27DFE8B83D06F9FEF5894638D8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5ZOy56eR5oqAUkVZWkF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nb/lk7Lnp5HmioDvvIjnnb/lk7Lnp5HmioD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kuIDlrrbkuJPms6jkuo7kuIvkuIDku6PkupLogZTnvZHvvIhJUHY277yJ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oqA5pyv5LyB5Lia77yM5LiT5Lia5o+Q5L6bSVB2Nua8lOi/m+eahOe7vOWQi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uedv+WTsuenkeaKgOWcqOeJqeiBlOe9keOAgeWkp+aVsOaNruOAgeS6ke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ZuuaFp+WfjuW4guetiemihuWfn+S4uuWuouaIt+aPkOS+m+S7juaWueahi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e7nOmbhuaIkOOAgeW6lOeUqOW8gOWPkeWSjOaKgOacr+aUr+aSkeetieWkmuWxg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SjOacjeWKoe+8jOaYr+WbveWGheS4i+S4gOS7o+S6kuiBlOe9kee7vOWQi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aPkOS+m+WVhuOAgjwvcD48cD7nnb/lk7Lnp5HmioDmgLvpg6jlj4r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Y3kuo7lub/lt57vvIzliIbliKvlnKjljJfkuqzjgIHmiJDpg73jgIHmlrDnlobnrY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rZDlhazlj7jvvIzlnKjpppnmuK/jgIHmsojpmLPnrYnlnLDorr7mnInliIbmlK/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kozlip7kuovlpITvvIzkuLrpgY3lj4rlhajlm73lj4rmtbflpJbnmoTnlKjmiLf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lrprliLbljJbmnI3liqHjgII8L3A+PHA+5L6d6Z2g5by65aSn55qE56eR56CU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e5Yqb5ZKM5Liw5a+M55qE6L+Q6JCl566h55CG57uP6aqM77yM552/5ZOy56eR5oq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iz5YGl5Y+R5bGV77yM5oiQ5Li65LqG4oCc5LiL5LiA5Luj5LqS6IGU572R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ZOB54mM4oCd44CC5Zyo5Zu95a625LiL5LiA5Luj5LqS6IGU572R56S66IyD5Z+O5bi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it77yM552/5ZOy56eR5oqA5YiG5Yir5oiQ5Yqf5pSv5pKR5LqG5LiK5rW3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Zyz44CB5q2m5rGJ562JMTPkuKrnpLrojIPln47luILvvIzlt6nlm7rkuobnnb/lk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nKhJUHY26KGM5Lia55qE5Zyw5L2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emtqcmV5ei03MTUyMC5odG1sIj5odHRwczovL2RxY20ubmV0L3dlbmFuL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ZXl6LTcxNT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27DFE8B83D06F9FEF5894638D8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