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3DDDC68B0EDB203A4A33E7AF37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3DDDC68B0EDB203A4A33E7AF37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G9uZXkgdHJvdWJsZeWcqOWTqueci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aG9uZXkgdHJvdWJsZeWcqOWTqueci++8n2hvbmV5IHRy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j4jlj6vlgZrjgIrogYzlkZhr55qE56eY5a+G44CL77yM5b6I5aSa5bCP5LyZ5Ly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aG9uZXkgdHJvdWJsZeaXoOWIoOWHj+WFjei0ueingueci+WcsOWdgO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adpeeci+eci+WQp+OAgjwvcD4NCjxwPjxpbWcgYWx0PSLjgIpob25leSB0cm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ZOq55yLIiBzcmM9Ii9pbWFnZS9uZXdzaW1nLzIwMjMwMTA0LzIwMjMwMTA0cTF3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azQuanBnIiAvPjwvcD4NCjxoMz7liafmg4Xku4vnu408L2gzPg0KPHA+44CA44CA5b6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W/5aSn55qEQWxwaGHlsLnoh7PovanlkoxCZXRh5rip6Zuo5a6Z77yM5piO5piO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J6JGX55u45ZCM55qE5b+D5oSP77yM5aeL57uI5rKh56C044CC5p+Q5aSp5Zug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uo5a6Z56qB54S255qE5ZGK55m977yM5bC56Iez6L2p5ZCR5LuW5o+Q5Ye65LqG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wPg0KPGgzPiZuYnNwOzwvaDM+DQo8cD7jgIDjgIDlppbnsr7mvKvnlLvova/ku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JPkuLrmvKvnlLvniLHlpb3ogIXmiZPpgKDnmoTmvKvnlLvliLbkvZzova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luK7liqnnlKjmiLflv6vpgJ/liLbkvZzlh7rkuJPkuJrnmoTmvKvnlLv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ppbnsr7mvKvnlLvova/ku7bnmoTnlYzpnaLnroDmtIH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nroDljZXvvIzmi6XmnInkuLDlr4znmoTntKDmnZDlupPvvIzlj6/ku6Xorq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bvmnb7liLbkvZzlh7rkuJPkuJrnmoTmvKvnlLvkvZzlk4HjgILlroPmi6XmnI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77lt6XlhbfvvIzlj6/ku6XorqnnlKjmiLfoh6rnlLHnu5jliLb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nlLvmlYjmnpzvvIzov5jlj6/ku6XosIPmlbTmvKvnlLvnmoTpopzoibLjgIHnur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qnmvKvnlLvmm7TliqDnlJ/liqjmnInotqPjgII8L3A+DQo8cD7jgIDjgID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nsr7mvKvnlLvova/ku7bov5jmlK/mjIHlpJrnp43moLzlvI/nmoTmlofku7blr7z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nlKjmiLfovbvmnb7lsIboh6rlt7HnmoTmvKvnlLvkvZzlk4Hlr7zlh7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/ku7bkuK3vvIzmlrnkvr/nlKjmiLfov5vooYznvJbovpHlkoz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gLvkuYvvvIzlppbnsr7mvKvnlLvova/ku7bmmK/kuIDmrL7pnZ7luL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vKvnlLvliLbkvZzova/ku7bvvIzlj6/ku6XluK7liqnnlKjmiLflv6vpgJ/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PkuJrnmoTmvKvnlLvkvZzlk4HvvIzmmK/mvKvnlLvniLHlpb3ogIXnmoTkuI3kuo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A+DQo8aDM+5Zu+54mH5qyj6LWPPC9oMz4NCjxwPjxpbWcgYWx0PSLjgIpob25l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Ymxl44CL5Zyo5ZOq55yLIi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Y3BsbjAyd3UuanBnIiAvPjwvcD4NCjxwPjxpbWcgYWx0PSLjgIpob25leSB0cm91Ymx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5yLIiBzcmM9Ii9pbWFnZS9uZXdzaW1nLzIwMjMwMTA0LzIwMjMwMTA0MG1haW9v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anBnIiAvPjwvcD4NCjxwPjxpbWcgYWx0PSLjgIpob25leSB0cm91Ymxl44CL5Zyo5Z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TA0LzIwMjMwMTA0Y3dhZHdpeHI1YW0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pob25leSB0cm91Ymxl44CL5Zyo5ZOq55yL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TA0LzIwMjMwMTA0MnNobHZzYWt1eG4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pob25leSB0cm91Ymxl44CL5Zyo5ZOq55yL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TA0LzIwMjMwMTA0enIyenkwZ2tubGcuanBnIiAv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jgyMjY1NzQ5Nj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yODIyNjU3NDk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3DDDC68B0EDB203A4A33E7AF37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