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4:5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87B1FC79746F4EDEA38483F77C0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7B1FC79746F4EDEA38483F77C0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w6YeO5rO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InmnpfnnIHnlLDph47ms4nphb/pgKDmnInpmZDlhazlj7jmiJDnq4vkuo4yMD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CJ5p6X6ZW/5pil5Lmd5Y+w57uP5rWO5byA5Y+R5Yy677yM5YWs5Y+45oiQ56u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MTflubTnmoTml7bpl7TjgILkuLrmu6HotrPluILlnLrpnIDmsYLvvIzlhYj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25bm044CBMjAwOeW5tOOAgTIwMTXlubTkuInmrKHmianlu7rmlrDljoLlubblvJX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rDku6PljJbnlJ/kuqforr7lpIfvvIznm67liY3ljoLljLrpnaLnp6/lt7Lovr4xO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unueOsOS6hui3qOi2iuW8j+WPkeWxleOAgjwvcD48cD7lhazlj7jmmI7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igJznlLDph47ms4nigJ3niYzlpKfosYbphbHvvIzkuIDnm7Tnp4nmib/nnYDkuJ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iLbphbHlt6XoibrvvIzku6XkuJzljJfpnZ7ovazln7rlm6DkvJjotKjlpKfosY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vKbmuZblnLDkuIvmt7HkupXmsLTjgIHnsr7liLbnm5DkuLrkuLvopoHljp/mlpn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mb7mmZLjgIHoh6rnhLblj5HphbXvvIzku6XlpKfnvLjkuLrlrrnlmajvvIzphb/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jgILnm67liY3igJznlLDph47ms4nigJ3niYzlpKfosYbphbHlnKjphb/pgK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oLnmja7ml7bku6PnmoTlj5HlsZXkuI5D546w5Luj5Y+R6YW15oqA5pyv55u4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rip5bqm44CB5rm/5bqm44CB5Yqb5bqm55qE5o6M5o+h77yb5a+55aSn6LGG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KM55uQ55qE6YCJ5oup77yb5a+555uQ5ZKM5rC055qE5oqV5pS+5q+U5L6L6YO9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w5Yiw5aW95aSE44CC55yf5q2j5YGa5Yiw5Y6f5rGB5Y6f5ZGz5bm25L+d5oyB5LqG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Wx54us5pyJ55qE6YaH6aaZ5LiO5rCU5ZGz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eXItNDUyODMuaHRtbCI+aHR0cHM6Ly9kcWNtLm5ldC93ZW5hbi90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7B1FC79746F4EDEA38483F77C0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