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DCCF701572BBE07F4854BE7687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DCCF701572BBE07F4854BE7687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6J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l6Xlronnsr7lt6XmnLrmorD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MjQ4MDDlubPmlrnnsbPvvIwyMDE55bm06ZSA5ZSu6aKdMS4wNe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LpeacieWRmOW3pTE5NeS6uuOAgjwvcD48cD7lhazlj7jnmoT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nsr7lr4bovabliYrku7bjgIHpk6PliYrku7bjgIHnu4Too4Xku7bjgIHplbbltY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7bnrYnkuqflk4HvvIzkuqflk4HlupTnlKjojIPlm7TvvJrnlLXno4HpmIDvvIzliL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azlkJHns7vnu5/vvIzmtrLljovpmIAv5rO15ZKM57K+5a+G5bWM5Lu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6CU5LiT5rOo6auY57K+5a+G55S156OB5o6n5Yi257O757uf44CB5Yi56L2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ZCR57O757uf44CB6ZiA57G755qE5qC45b+D6Zu25Lu25Yqg5bel5ZKM57uE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Lia5ZOB6LSo6LaF6LaK5a6i5oi355qE5pyf5py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WpnLTk1ODE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hamctOTU4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DCCF701572BBE07F4854BE7687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