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78179014B2321E2F1AC6283437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78179014B2321E2F1AC6283437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6K+a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PpmLTljZPor5rpqb7pqbbln7norq3mnInpmZDotKPku7vlhazlj7jmmK/kuoz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ovabpqb7pqbblkZjln7norq3mnLrmnoTvvIzlhazlj7jnmoTliY3ouqvkuLrlubP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sb3ovabpqb7pqbblkZjnrKzkuIDln7norq3pmJ/vvIzliJvlu7rkuo4xOTk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i05Y6/5oiQ56uL6L6D5pep55qE6am+6am25Z+56K6t5a2m5qCh44CCPC9wPjxw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rOWPuOWcqOWQhOe6p+S4u+euoemDqOmXqOeahOWkp+WKm+aUr+aMgeS4i+eo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+8jOeOsOacieaVmeiBjOW3pTgw5L2Z5ZCN77yM5pWZ57uD6L2m5oC75pWwNjDo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3nu4PnlKjlnLA5MOS9meS6qe+8jOiuvuacieWkmuWqkuS9k+aVmeWupOOAgeW+rua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ooeaLn+mpvumptuaTjeS9nOWupOOAgemkkOWOheOAgeS8keaBr+WupOOAgeWtpuW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aOpemAge+8jOWQhOenjeWKnuWFrOOAgeaVmeWtpuiuvuaWveiuvuWkh+m9kOWFq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quWKm+S4uuWtpuWRmOaPkOS+m+WuieWFqOOAgeaWueS+v+OAgeiIkumAgueahOW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Wig+OAgjwvcD48cD7miJHku6zliqrlipvmiZPpgKDnrqHnkIbop4TojIPvvI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vvIzntKDotKjov4fnoazvvIzmlZnlrabkuJPkuJrvvIzln7norq3otKjph4/lko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g73og73orqnogIHnmb7lp5Pkv6Hlvpfov4fnmoTigJzlk4HniYzigJ3pqb7moKH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iJHmoKHku6Xpm4TljprnmoTluIjotYTlipvph4/vvIzlrr3pmJToiJL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nLrlnLDjgIHmuIXlu4nnmoTmlZnpo47lkozkurrmgKfljJbnmoTova/ku7b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joblsYrlrablkZjlkoznpL7kvJrnmoTlpb3or4TvvIzkuLrnpL7kvJrln7n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fmibnkvJjnp4DnmoTpqb7pqbbkurrlkZ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jangtMzE3NzI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eC0zMTc3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78179014B2321E2F1AC6283437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