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80993B86C9968D5D1F815CCC42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80993B86C9968D5D1F815CCC42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b6X6LS1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np6/mtqbpo5/lk4HmnInpmZDlhazlj7jmmK/kuIDlrrbpm4bkuqfjgIHno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o7kuIDkvZPnmoTlpKflnovpgJ/lhrvpo5/lk4HnlJ/kuqfljoLlrrbjgIL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z5bm077yM5L2N5LqO5rKz5YyX55yB6YKi5Y+w5biC5beo6bm/5Y6/55yB57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77yM5Y2g5ZywNTDkuqnvvIzlkZjlt6UxMDAw5L2Z5Lq677yM5YW25Lit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6aOf5ZOB5LiT5Lia5Lq65ZGYNzDkurrvvIzkuqflk4HkuLvopoHmnInpgJ/lhrvmsLTp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oTppajjgIHmsaTlnIbjgIHpnaLngrnjgIHoip3purvnkIPjgIHlnLDnk5zkuLjnrYn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43nsbvkuozljYHlpJrkuKrns7vliJfjgII8L3A+PHA+5rKz5YyX56ev5ram6aOf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mN6Lqr5piv6YKi5Y+w5YyX5pa56YCf5Ya76aOf5ZOB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bu65LqOMTk5MuW5tO+8jOWni+e7iOS7pemjn+WTgeWuieWFqOS4uueUn+Wt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jOWwhuacgOWIneeahOWutuW6reS9nOWdiuW8j+Wwj+W3peWOguWPkeWxleaIk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ecgeWkp+Wei+mAn+WGu+mjn+WTgeS8geS4muOAguS6jOWNgeWkmuW5tOadp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4jeaWreaPkOmrmO+8jOmUgOWUruW4guWcuuS4jeaWreaJqeWkp+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ys+WMl+S4uuS4reW/g+eCuei+kOWwhOWbm+WRqOeahOmUgOWUrue9kee7nO+8jO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ilv+OAgemZleilv+OAgeeUmOiCg+OAgeWMl+S6rOOAgeWkqea0peOAgei+veWug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tie+8jOWfuuacrOmBjeW4g+m7hOays+S7peWMl+WQhOS4quWMuuWfn++8jO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W+l+i0teKAneeahOW9seWTjeWKm+S5n+aXpeebiuaPkOWNh+OAguays+WMl+enr+a2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ciemZkOWFrOWPuOato+aYr+WcqOKAnOWWnOW+l+i0teKAneS6p+WTgeS+m+S4jeW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4guWcuumcgOaxguS4jeaWreiGqOiDgOeahOaDheWGteS4i+W6lOi/kOiAj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pXotYTkuKTkur/lhYPvvIzph4fnlKjlm73lhoXnsr7oia/nmoTpgJ/l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lt6XoibrvvIzotK3nva7lm73lhoXlpJbnjrDku6PljJbnlJ/kuqforr7l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j7DvvIjlpZfvvInjgILlhajoh6rliqjmsLTppbrmnLrjgIHlhajoh6rliqjljIX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nrrml4vpgJ/lhrvpmqfpgZPnrYnnsr7oia/orr7lpIfnmoTkvb/nlKjvvIzkuI3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kuobmiJDmnKzvvIzkuZ/ov5vkuIDmraXkv53pmpzkuobpo5/lk4HlnKhGR01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b6KGM44CC5ZCM5pe277yM5Lul5Zu95qCH5Li65Z+656GA5o+Q6auY5Y6f6L6F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iQ5ZOB44CB5oiQ5ZOB5qOA6aqM5qCH5YeG77yM5Yqb5rGC5LuO5rqQ5aS05Yiw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+H56iL5L+d6Zqc5Lqn5ZOB6LSo6YeP5a6J5YWo44CC5Y+m5aSW77yM5YWs5Y+4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Ya36ZO+54mp5rWB5Lia5Yqh55qE5Y+R5bGV77yM5Yqb5LqJ5Lqn5ZOB5LuO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6C5Yiw6aSQ5qGM5YWo56iL5Ya36ZO+44CB57ud5a+55L+d6bK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ZGctNjE5NDQ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RnLTYxOTQ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80993B86C9968D5D1F815CCC42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