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EABC0BCA871BB28CE14DC41EE9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EABC0BCA871BB28CE14DC41EE9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pif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pl73mmJ/po5/lk4Hnp5HmioDmnInpmZDlhazlj7jmiJDnq4vkuo4xOTg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ZOB54mM5LmL6YO95pmL5rGf44CC5piv6ZuG56eR56CU44CB55Sf5Lqn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O5LiA5L2T55qE5LiT5Lia572Q5aS06aOf5ZOB5LyB5Lia44CC5YWs5Y+4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6YCa6L+H6aOf5ZOB5a6J5YWo6K6k6K+B5ZKMSVNPOTAwMe+8mjIwMD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Lnm67liY3kuLvopoHkuqflk4HmnInpsbznsbvnvZD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nvZDlpLTjgIHljbPpo5/lsI/oj5zjgIHogonnsbvnvZDlpLTnrYnlpJrkuKr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YWs5Y+455qE6ZSA5ZSu572R57uc6YGN5Y+K5YWo5Zu977yM4oCc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oCd5L2c5Li65YWs5Y+455qE5Li75omT5ZOB54mM77yM5pei5L+d55WZ5Lyg57uf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J6N5YWl546w5Luj5Y+j5oSf77yM5Y+X5Yiw5bm/5aSn5raI6LS56ICF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muW5tOadpe+8jOWFrOWPuOiBmOivt+WkmuWQje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tOWKm+S6jueUn+S6p+iuvuWkh+WSjOeUn+S6p+W3peiJuueahOS4jeaWreabtOaW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+8jOWKoOW8uuaKgOacr+WPkeWxle+8jOaPkOmrmOeUn+S6p+iDveWKm++8jO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OAguWKm+axguWFrOWPuOS6p+WTgeWFqOmDqOaIkOS4uuKAnOS8mOi0q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KAnOaUvuW/g+mjn+WTgeKA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gtNzA1OTUwLmh0bWwiPmh0dHBzOi8vZHFjbS5uZXQvd2VuYW4vbHgtNzA1OT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EABC0BCA871BB28CE14DC41EE9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