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5B485127BBF2025C8CE3921416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B485127BBF2025C8CE3921416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R56u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lrprluILlurfljZrpo5/lk4HmnInpmZDlhazlj7jmiJDnq4vkuo4yMDA1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6G5Y+y5ZCN5Z+O5rKz5YyX5L+d5a6a77yM5piv5LiA5a625LiT5Lia55Sf5Lq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OB55qE546w5Luj5YyW5LyB5Lia44CC5YWs5Y+45oul5pyJ4oCc55m95LqR56ug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4eV4oCd5Lik5aSn5ZOB54mM44CCPC9wPjxwPuKAnOeZveS6keeroOKAn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S6huWFreWkp+exu+WIq++8mueyieaWmeezu+WIl++8jOeCluaWmeezu+WI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aWmeezu+WIl++8jOeBq+mUheW6leaWmeezu+WIl++8jOeglOejqOeTtuezu+WIl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ezu+WIl+OAguKAnOWbveeHleKAneeahOS6p+WTgea2teebluS6huS4ieWkp+ex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gOeyieezu+WIl++8jOezluezu+WIl++8jOW5suiPnOezu+WIl+OAgjwvcD48cD7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ljZrlhazlj7jmmK/lm73lhoXlpJrlrrbppJDppa7ov57plIHkvIHkuJrnmoT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mlpnkvpvlupTllYbvvIzku6Xlj4rlu7rnq4vkuobkuI7mlrnkvr/pnaL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liqDlt6XkvIHkuJrvvIzosIPlkbPlk4HnrYnkvIHkuJrnmoT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vvIzlpoLnvo7lm73lkbPlpb3nvo7lhazlj7jvvIzlub/kuJznvo7lkbPpsp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jgII8L3A+PHA+5bq35Y2a5Lq656eJ5om/4oCc5Yib55m+5bm05Z+65Lia77yM5qC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OB54mM4oCd55qE5L2/5ZG95oSf77yM5YWo5b+D5YWo5oSP5Li65q+P5LiA5Liq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pS+5b+D55qE5Lqn5ZOB5ZKM5ruh5oSP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eXotOTQyMDg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l6LTk0Mj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B485127BBF2025C8CE3921416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