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5:3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87C495C8F4F4686F89178D04554B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87C495C8F4F4686F89178D04554B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O56bmP6aOf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qIHmtbflo7npuY/po5/lk4HmnInpmZDlhazlj7jvvIjpuY/nqIvpo5/lk4HvvI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pm4bnoJTlj5HjgIHnlJ/kuqfjgIHplIDllK7kuLrkuIDkvZPnmoTnu7zlkIjmgKf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iqDlt6XkvIHkuJrvvIzml5fkuIvkuqfkuJrmtrXnm5bpo5/lk4HnlJ/kuqfjgIHlhrfpk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l4/jgIHlpbbniZvppbLlhbvnrYnvvIzmi6XmnInnjrDku6PljJbpo5/lk4HnlJ/kuqf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kozlpKflnovnjrDku6PljJbop4TmqKHppbLlhbvlpbbniZvlnLrvvIzkuqflk4HmnInmt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bbjgIHlhrflhrvpnaLlm6LjgIHlhrflhrvpnaLpo5/jgIHng5jnhJnpo5/lk4HjgIH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iYvlt6XoirHlvI/pnaLngrnliLbkvZznrYnkupTlpKfns7vliJfkuqflk4HvvIz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pq5jnsr7lubLnmoTmioDmnK/lipvph4/lkoznrqHnkIblm6LpmJ/vvIzlu7rnq4v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otKjph4/nrqHnkIbkvZPns7vvvIzkuqflk4HkuIDmrKHmgKflj5blvpdRU+iupOiv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+neaNrklTTzkwMDHlu7rnq4votKjph4/nrqHnkIbkvZPns7vvvIzlkITpobnmjIfmoIfln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lm73lrrbpo5/lk4HmoIflh4bjgII8L3A+PHA+5LiJ5Y2B5L2Z6L2977yM5aO56bm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P56iL77yJ6aOf5ZOB5aeL57uI5Z2a5oyB4oCc5ZOB6LSo6Iez5LiK77yM6K+a5L+h56u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5paw6Ie06L+c4oCd55qE57uP6JCl55CG5b+177yM56uL6Laz5aiB5rW377yM6L6Q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77yM5Lul57uZ5raI6LS56ICF5o+Q5L6b4oCc5paw6bKc44CB6Ieq54S244C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6aOf5ZOB5Li65bex5Lu777yM5Li65LqG6L+Z5Liq6LSj5Lu777yM5aO56bmP5Lq6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mN6KGM77yM5Z2a5oyB5LiN5oeI77yM57K+55uK5rGC57K+77yB5o2i5p2l55qE5piv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qE6K6k5Y+v77yM5a6i5oi355qE6K6k5Y+v77yM5pu05Yqg5o2i5p2l5LqG5LyB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az5LmL5pys77yBPC9wPjxwPuWogea1t+Wjuem5j++8iOm5j+eoi++8iemjn+WTg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i+W7uuS6jjE5ODTlubTvvIzljobnu48zMOWkmuW5tOeahOmjjumbqO+8jOWcqCLlm6Lnu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7zmkI/jgIHmsYLlrp7jgIHliJvmlrAi55qE5LyB5Lia57K+56We5Li75a+85Li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pu05paw6KeC5b+177yM5Yqg5b+r5Lqn5ZOB5Yib5paw5q2l5LyQ77yM5YWs5Y+457Sn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SW5Lqn5ZOB55qE5raI6LS56LaL5Yq/77yM5aSn5Yqb5Yqg5by65LiO6aOf5ZOB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6CU6Zmi5qCh55qE5ZCI5L2c5ZKM5Lqk5rWB77yM56ev5p6B5Y+C5LiO5a+55aSW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rWB5ZKM5ZCE57G75bGV5Lya77yM5Lul5biC5Zy65Li65a+85ZCR77yM5Lul5LyY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LyY5oOg55qE5Lu35qC877yM5ZGo5Yiw55qE5ZSu5ZCO5pyN5Yqh77yM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36JeP6YWN6YCB57O757uf5ZKM6YGN5biD5YWo5Zu955qE6ZSA5ZSu572R57uc77yM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Wo5Zu95aSa5Liq55yB5Lu955qE5raI6LS55biC5Zy677yM5YWs5Y+455uu5YmN5Y+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ZSB5LyB5Lia6ICFT0VN77yM5oiW6YeP6Lqr6K6i5YGaT0RN77yM5Li65ZCI5L2c5LyZ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6l6Kej5Yaz5Lq65LqL44CB5Zy65Zyw44CB566h55CG44CB6K6+5aSH562J5oiQ5pys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5cHNwLTQ2NjA2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lwc3AtNDY2MDYy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87C495C8F4F4686F89178D04554B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