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9B5067398151F5632C0BC5FAEF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9B5067398151F5632C0BC5FAEF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rGf5paw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miazlrZDmsZ/mlrDlnovmnZDmlpn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ip/og73lnovmnInmnLrmtoLlsYLmnb/lj4rlhbbln7rmnb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oTmioDmnK/kvIHkuJrjgILlhazlj7jkvY3kuo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mLPlt6XkuJrlm63vvIzkuqTpgJrkvr/mjbfvvIwzMTLlm73pgZPjgIHmsqrlroH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Xln47pq5jpgJ/jgIHkuqzmna3lpKfov5DmsrPmr5fpgrvogIzov4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6auY57Sg6LSo55qE5oqA5pyv56CU5Y+R5LiO6LSo6YeP566h5o6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Wo5aWX5byV6L+b55Sf5Lqn44CB546v5L+d6K6+5aSH5ZKM5pON5o6n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Q0lT44CBSVNPOTAwMOi0qOmHj+euoeeQhuS9k+ezu++8jOW5tuW6lOeUqEVS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euoeeQhui9r+S7tuezu+e7n+WunueOsOi1hOa6kOWFseS6q+WSjOi/nOeoi+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oi4/lt57miazlrZDmsZ/mlrDlnovmnZDmlpnogqHku73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jgIHosKblkozjgIHoh7TmgZLjgIHoh7PlloT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73msYLotKjph4/kuI7mnI3liqHnmoTkuI3mlq3otoXotor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kuqflk4HlkozlrozlloTnmoTllK7lkI7mnI3liqHvvIzkuI7lrqLmiLf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6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TA2MS5odG1sIj5odHRwczovL2RxY20ubmV0L3dlbmFuL3l6anhjLTg2OTA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9B5067398151F5632C0BC5FAEF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