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D386FF3B76B2A1498F241B978C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386FF3B76B2A1498F241B978C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uL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Y7nuqLpo5/lk4Hpm4blm6LogqHku73mnInpmZDlhazlj7jlp4vliJ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Yac5Lia5Lqn5Lia5YyW5Zu95a626YeN54K56b6Z5aS05LyB5Lia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p5pu05aSa5Lq65ZCD5LiK5a6J5YWo5aW96aOf5ZOB44CC5YWs5Y+4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aWy5paZ44CB55Wc56a95YW75q6W44CB5bGg5a6w5YiG5Ymy44CB5Ya35YKo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Yqg5bel44CB6aKE5Yi26I+c44CB55Sf6bKc6Zu25ZSu562J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Wy5paZ5YW75q6W5Li65L6d5omY77yM5Lul6aOf5ZOB5Yqg5bel5Li657q9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bKc6Zu25ZSu5Li66b6Z5aS055qE5Yac5Lia6aOf5ZOB5YWo5Lqn5Lia6ZO+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mT6YCg5LiA5rWB55Sf6bKc6aOf5ZOB55Sf5rS75pyN5Yqh5LyB5Lia44CC5pu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oCc5Yac5Lia5Lqn5Lia5YyW5Zu95a626YeN54K56b6Z5aS05LyB5Lia4oCd44CB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oCd44CB4oCc5Zu95a6255Sf54yq5qCH5YeG5YyW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44CB4oCc5bm/5Lic55yB5bel56iL5oqA5pyv5Lit5b+D4oCd44CB4oCc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bel5L2c56uZ4oCd562J6I2j6KqJ56ew5Y+344CC5YWs5Y+45Zyo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eL57uI6Le16KGM4oCc5Lul5a6i5oi35Li65Lit5b+D77yM5Lul5ZOB6LSo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Lu35YC86KeC44CCPC9wPjxwPuS+neaJmOmbhuWboumlsuaWme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i1hOa6kO+8jOinhOWIkuW7uuiuvumbhueUn+eMqjEwMOS4h+WktC/lubT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MDAw5LiH5Y+qL+W5tOWxoOWusOWIhuWJsuOAgeeZveadoeaJueWPkeOAgea3s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WItuiPnOOAgeeUn+mynOmFjemAgeOAgeWGt+WCqOWGt+mTvuS4gOS9k+WMl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mynOmjn+WTgeS6p+S4muWbreOAgueOsOato+W7uuiuvuWxoOWusOWIhuWJsu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MqjEwMOS4h+WktC/lubTnmoTnlJ/kuqfln7rlnLDvvIzor6Xpobnnm67lsaDlrr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LnpuqZGUk9OVE1BVEVD5YWo6L+b5Y+j5LqM5rCn5YyW56Kz56qS5pmV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ab5byA6La+6aqo5LiA5L2T5YyW6K6+5aSH77yM6YCJ55So5YW35pyJ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6Zqn6YGT5byP6JK45rG954Or5q+b44CB5YWo6Ieq5Yqo5py65Zmo5Lq6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B5r+A5YWJ54G85Yi75qOA6aqM5qOA55ar562J6K6+5aSH44CC5ZCM5pe2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I6L+b55qE5qCH5YeG5YyW5qOA5rWL5a6e6aqM5a6k44CC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44CB5Lil5qC855qE6aOf5ZOB55Sf5Lqn566h55CG5L2T57O777yM5Lu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7uI56uv55qE5YWo56iL5Y+v6L+95rqv57O757uf77yM56Gu5L+d552A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nIt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Lmh0bWwiPmh0dHBzOi8vZHFjbS5uZXQvd2VuYW4vaHpyLTY0NjI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386FF3B76B2A1498F241B978C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