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2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483E47987FF3EC52DFADF5D699DF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83E47987FF3EC52DFADF5D699DF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ZKM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jIwMDjlubTmiJDnq4vvvIzpmrblsZ7ljJfmlrnovabovobpm4blm6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nu7zlkIjnsbvkuIDnuqfpqb7moKHvvIzmi6XmnInlrozlloTnmoTmlZnlrab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3nu4PlnLrlnLDvvIzkuLvopoHmj5DkvpvlpKflnovotKfovaZCMuOAgeWwj+Wei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x5ZKM5Lit5Z6L5a6i6L2mQjHnsbvlnovnmoTpqb7pqbblkZjln7norq3mnI3liq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rWO5Y2X6I2j5ZKM6am+6am25ZGY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6I2j5ZKM6am+5qCh77yJ6Zq25bGe5YyX5pa56L2m6L6G6ZuG5Zu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MjAwOOW5tDXmnIjku73miJDnq4vvvIzkuLrnu7zlkIjnsbvkuIDnuqfpqb7moK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aDlnLA1MOS9meS6qe+8jOe7vOWQiOWKnuWFrOalvOS4pOWNg+S9me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Klei1hDEwMDDkuIflhYPjgILlhazlj7jkvY3kuo7mtY7ljZfluILpq5jmlrDljL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Jzot6/kuI7lh6TlsbHot6/vvIzot53mlrDluILmlL/lupzjgIHlpaXkvZPkuK3lv4M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Lic5o6l57uV5Z+O6auY6YCf77yM5Zub5ZGo5rWO6ZKi44CB54K85rK55Y6C44C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aSn5a2m5LiO5bGF5rCR5bCP5Yy65bGF5aSa77yM5Lqk6YCa5L6/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vuagoeiuree7g+WcuuWcsOiuvuaWvem9kOWFqO+8jOS5nemhueiuree7g+mhueebru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eQhuOAguS4reW/g+iuvuahqeiAg+S7quWSjOiuree7g+WMuuWfn++8jOmZouiQvee7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enr+i+vuWbm+WNg+WkmuW5s+aWueexs+OAguacieWtpuWRmOS8keaBr+WMuuWf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alvOacieWkp+Wei+eQhuiuuuaVmeWupO+8jOWkp+Wei+mkkOWOheS4uuWtpuWRm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ei0ueWNiOmkkO+8jOS4uuWtpuWRmOaPkOS+m+WPsOeQg+OAgeS5kuS5k+eQg+OAgei3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OAgeWbvuS5puWupOetieWoseS5kOS8kemXsuiuvuaWveOAguaVmeeglOWupOmFjeWk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VmeWFt+aooeWei++8jOS9v+WtpuWRmOabtOebtOinguWcsOS6huino+mpvumpt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gOacr+OAgjwvcD48cD7lhazlj7jnjrDmi6XmnInmlZnnu4PovaY1N+i+hu+8jOWIh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p+i9pkIy44CB5bCP5Z6L5rG96L2mQzHlkozkuK3lnovlrqLovaZCMe+8jOWPr+S7p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puS5oOS4jeWQjOi9puWei+eahOimgeaxguOAgueOsOWcqOa1juWNl+iNo+WSjOmpvuag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mbhuWtpuWRmOWtpuS5oOOAgeWNiOmkkOOAgeiuree7g+aVmeWtpuOAgeS8keaGq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9k+eahOe7vOWQiOiuree7g+WcuuWcsOOAguWFrOWPuOazqOmHjeW4iOi1hO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0oOi0qOaVmeiCsu+8jOWvueaVmee7g+WRmOmYn+S8jemrmOagh+WHhuS4pe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emgeaVmee7g+WRmOWQg+OAgeaLv+OAgeWNoeOAgeimgeeahOihjOS4uu+8jOadnOe7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eiureW4guWcuueahOS4jeato+S5i+mjjuOAgjwvcD48cD7lhazlj7joh6r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h6rop4npgbXlrojlm73lrrblkoznnIHlhoXms5Xop4Top4Tnq6DvvIzmnI3ku4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KXmoLzmjInnhafkuqTpgJrpg6jmlZnlrablpKfnurLnmoTopoHmsYLvvIzokL3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ml6Xlv5fjgIHln7norq3orrDlvZXjgIHkvp3ms5Xnu4/okKXjgIHlrojms5X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mjInmlZnmnZDln7norq3vvIzlnKjnpL7kvJrkuIrlvaLmiJDovoPlpb3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kvb/lrablkZjnmoTmu6HmhI/luqblpKflpKfmj5Dpq5jvvIzlvpfliLDkuob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nrqHkuLvnrqHpg6jpl6jjgIHnpL7kvJrlkITnlYzlkozlub/lpKflrablkZj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pb3or4TjgII8L3A+PHA+5YWs5Y+45oyJ54Wn5pWZ5a2m5aSn57qy55qE6KaB5rGC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2m5ZGY55qE5oOF5Ya15Zug5Lq65pa95pWZ77yM5L+d6K+B5a2m5ZGY55qE6K6t57uD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Ga5Yiw5LqG5LuO6I2j5ZKM6am+5qCh57uT5Lia55qE5a2m5ZGY5ou/6K+B5ZCO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am+6am26L2m6L6G55qE5pWI5p6c44CC6am+5qCh5LiA55u056eJ5om/4oCc5LiA5Yi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m5ZGY4oCd55qE5Y6f5YiZ77yM56ev5p6B5byA5bGV4oCc5LqM5qyh5Z+56K6t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pyN5Yqh77yM5Li656S+5Lya5bm/5aSn5a2m5ZGY5o+Q5L6b5YaN5a2m5Lmg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77yM5LuO5rqQ5aS05p2c57ud5LqG5a6J5YWo5LqL5pWF55qE5Y+R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dmuaMgeKAnOeUqOiJr+WlveeahOS/oeiqieivmuS6pOWkqeS4i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ivmueahOacjeWKoeaNouWPluWtpuWRmOa7oeaEj+KAneeahOWOn+WIme+8m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veWunuenkeWtpuWPkeWxleingu+8jOWKquWKm+aehOW7uuWSjOiwkOS6pOmAmu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dmuaMgeS7jua6kOWktOaOp+WItueahOWOn+WIme+8jOKAnOeyvuW/g+Wfueiu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7j+iQpeKAne+8jOS4uuS6huS/g+i/m+ihjOS4muivmuS/oeOAgeWIm+W7uu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eahOmpvuWfueW4guWcuuiAjOS4jeaHiOWKquWKm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mhqeC0zMzUwND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aGp4LTMzNTA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83E47987FF3EC52DFADF5D699DF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