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70D1C4D737AF2F339723BE55F6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70D1C4D737AF2F339723BE55F6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1wJiMwMzk7ZWQgUk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FtcCdlZCBSRuaYr+S4gOWutuWFqOeQg+WwhOmikeaWueahiOWFrOWPuO+8j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kjeadguWSjOWFt+acieaMkeaImOaAp+eahOmcgOaxguaPkOS+m+WIm+aWsO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WFrOWPuOeahOebruagh+W4guWcuuWMheaLrOmfs+mike+8jOinhumik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ihjOS4muOAguWHreWAn+KAnGNhbiBkb+KAneeahOmWi+aLk+eyvuelnu+8jEFt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RueahOWboumYn+aLpeaciemrmOaAp+iDvVdpRmnoiq/niYflkoxNQ1XmioDmnK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Lrmr4/kuKrkurrmj5Dkvpvml6DlpITkuI3lnKjnmoTmmbrog73ov57mjqX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QW1wJ2VkIFJG56ev5p6B5omp5bGV5Lqn5ZOB57uE5ZCI77yM5LiT5rOo5LqO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6aKR5ZKMSW9U5biC5Zy644CC6L+Z5Lqb6auY5aKe6ZW/54K56YCC5ZCI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aH5YyW77yM5Yib6YCg5Ye65pu05pm65oWn55qE6Kej5Yaz5pa55qGI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bXBlZCByLTI3OT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1wZWQgci0yNzk1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70D1C4D737AF2F339723BE55F6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