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5:2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E3DE398F8EC7FD5A391600A56FC5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E3DE398F8EC7FD5A391600A56FC5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5Sw5bCP5a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TlubTvvIzmj5Dkvpvlrrbluq3kv53mtIHmnIj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v6ZKf54K55pyN5YqhL+iuoeaXtuS/neWnhi/muIXmtJfmnI3liqH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rrbmlL/mnI3liqHnrqHnkIblhazlj7jvvIzmnI3liqHopobnm5bph43luoblhaj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pKflnovnpL7ljLo8L3N0cm9uZz48L3A+PGgyPuWTgeeJjOeugOS7izwvaDI+PHA+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DEx5pyI77yM6YeN5bqG5aSn55Sw5bCP5a625a625pS/5pyN5Yqh5pyJ6ZmQ5YWs5Y+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K45Yy65Zue6b6Z5rm+5byA5Ye65LqG56ys5LiA5a626Zeo5bqX44CC5L2c5Li6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a625pS/5pyN5Yqh566h55CG5YWs5Y+477yM5aSn55Sw5bCP5a625LiT6Zeo5ZC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CE5aSn5Z6L56S+5Yy65o+Q5L6b5a625bqt5L+d5rSB5pyI5Y2h5pyN5Yqh44CB6ZK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B6K6h5pe25L+d5aeG44CB5riF5rSX5pyN5Yqh562J5a625pS/5pyN5Y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9rOecvOWNgeWHoOW5tOi/h+WOu++8jOWFrOWPuOW3sue7j+S7juS4gOWutumXqO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eWHoOWQjeWRmOW3pe+8jOWPkeWxleWIsOimhueblumHjeW6hjjlpKfkuLvln47opoH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DlsITlhajluILnuqY1MDDkuKrlpKflnovnpL7ljLrjgILlhazlj7jnrb7nuqblrrb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kZg2NzDkvZnkurrvvIzlhbbkuK3lkZjlt6XliLbmjIHor4HkuIrlspflrrbmlL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kZgzMTDlkI3jgIIyMDE35bm077yM5YWs5Y+45oiQ5Yqf5pyN5Yqh5LqGMzAuNeS4h+WN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vuWuoueahOmihOe6puS4i+WNle+8jOiHquWFrOWPuOaIkOeri+S7peadpe+8jOe0r+iu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WGnOawkeW3peWwseS4mjExMDAw5L2Z5Lq6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kdHhqLTU1NjA3NS5odG1sIj5odHRwczovL2RxY20ubmV0L3dlbmFuL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NTU2MD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E3DE398F8EC7FD5A391600A56FC5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