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7D3FFCCEF5058BEB40ECAFD349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D3FFCCEF5058BEB40ECAFD349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k56e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vaTnp5HnhafmmI7mnInpmZDlhazlj7jmmK/kuIDlrrb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kuo7kuIDkvZPnmoRMRUTlrrblsY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iLflpJbnhafmmI7nmoTmioDmnK/kvIHkuJrjgII8L3A+PHA+5YWs5Y+45Yet5YC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6CU5Y+R57uP6aqM77yM5Lul5biC5Zy65Li65a+85ZCR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ul6LSo6YeP5Li66YeN77yM5oyB57ut5LiN5pat55qE6L+b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5pS56Imv77yM5Lul5ruh6Laz5a6i5oi355qE6ZyA5rGC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piv5pys5YWs5Y+45Y+R5bGV55qE5YmN5o+Q77yM57K+55uK5rGC57K+6L+95rG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pys5YWs5Y+45pSv6KGM6L2o6YGT44CC5pys5YWs5Y+45Li76KaB55Sf5Lqn77ya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J54Gv57O75YiX44CBTEVE5bel55+/54Gv57O75YiX44CBTEVE6Z2i5p2/54G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62S54Gv57O75YiX44CBTEVE5rSX5aKZ54Gv57O75YiX4oCm4oCmLi7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lj6/moLnmja7lrqLmiLfopoHmsYLlvIDmqKHorqLlgZrnlJ/kuqfnga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remwt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Lmh0bWwiPmh0dHBzOi8vZHFjbS5uZXQvd2VuYW4vdGt6bC00NjM4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D3FFCCEF5058BEB40ECAFD349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