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54FB2E8E16A2821C94CF92EEDD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54FB2E8E16A2821C94CF92EEDD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6LajV29xdXRlY2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ayg+i2o+enkeaKgOiCoeS7veaciemZkOWFrOWPuOaIkOeri+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m67liY3mi6XmnIkxNjDlpJrkvY3mlbDmja7lupPlj4rns7vnu5/mioDmnK/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poobln5/mtonlj4pPcmFjbGXjgIFNeVNRTOOAgVNRTCBTZXJ2ZXLjgIFQb3N0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562J5Li75rWB5YWz57O75Z6L5pWw5o2u5bqT5LqR5bmz5Y+w5ZKM5LqR5Y6f55S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E44CCOeW5tOadpe+8jOWFrOWPuOS4gOebtOS4k+azqOWcqOaVsOaNruW6k+eUn+a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+8jOe7k+WQiOS6keiuoeeul+OAgXg4NuW5s+WPsOWPiuWbveS6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2i+WKv++8jOS4uueUqOaIt+aPkOS+m+WFs+ezu+Wei+aVsOaNruW6k+WujOa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RqOacn+eahOS6keW5s+WPsOino+WGs+aWueahiOOAgjwvcD48cD7lhazlj7j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naHkuLvnur/vvIzkuIDmmK/pgJrov4fnu5/kuIDkupHlubPlj7D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gInmi6nku7vkvZXkuIDnp43kuLvmtYHlhbPns7vlnovmlbDmja7lupPnmoT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miZPpgJrmlbDmja7lnKjot6jkupHjgIHlvILmnoTmlbDmja7lupPkuYvpl7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YHovazjgILlhbfkvZPkuqflk4HljIXmi6zmlK/mkpFPcmFjbGXllYbkuJrmlbDmja7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vZPns7vvvJrkuJPkuLrnlKjmiLflhbPplK7mlbDmja7lupPkuJrliqH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gKfog73mlbDmja7lupPkuIDkvZPmnLpPRGF0YeWSjOaegeiHtOmrmOWPr+eU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aculFEYXRhIE1heFBvd2Vy77yM5LiT5Li65a+55Lia5Yqh6L+e57ut5oCn5pyJ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5aaC6YeR6J6N44CB6IO95rqQ562J6KGM5Lia5omT6YCg55qE5Lia5Yqh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S75bmz5Y+wUURhdGEgSW5maW5pdGXvvIzkuJPkuLrkuK3lsI/lnovkvIHkuJ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5nlvI/nsr7nroDmlbDmja7lupPop6PlhrPmlrnmoYhRT25l77yM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bqT5aSH5Lu944CB5bqU55So5rWL6K+V5Y+K5a6554G+6ZyA5rGC55qEUVBsdXP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pPlpJrlip/og73kupHlubPlj7DvvJvmlK/mkpHlvIDmupDjgIHlm73kuqfmlbDmja7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rqLmiLfmnoTlu7rlpJrnsbvlnovmlbDmja7lupPono3lkIjnmoTkupHlubPl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aW9u77yb5LulR3JlZW5QbHVt5Li66JOd5pys77yM5pSv5pKRSFRBUOeahOiHquegl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k+S6p+WTgU1vc2VzRELvvJvmiZPpgJrmlbDmja7lnKjot6jkupHjgIHlvILmnoT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uYvpl7TmtYHovaznmoTmlbDmja7mtYHorqHnrpflubPlj7BRTWF0cml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3suW5v+azm+W6lOeUqOS6juivgeWIuOOAgeS/nemZqeOAgemTtuihj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UteWKm+OAgeWMu+eWl+OAgeW5v+eUteS8oOWqkuOAgeeUteS/oeOAgeW/q+mAk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FrOWFseS6i+S4muOAgeWkp+Wei+S8geS4muetie+8jOS4uuebuOWFs+ihjOS4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gee7reaPkOS+m+aVtOS9k+ino+WGs+aWueahiOWPiuacjeWKoeaUr+aMgeOAgu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reW3nuW4guWuieWFqOWPr+aOp+aVsOaNruW6k+aKgOacr+eglOWPkeS4reW/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S9jeS6juadreW3nu+8jOWQjOaXtuWcqOWMl+S6rOOAg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WuieOAgeWFsOW3nuW7uueri+S6huWIhuaUr+acuuaehO+8jOmUgOWUr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i+kOWwhOWFqOWb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J3b3F1dGUtNTg3NjEwLmh0bWwiPmh0dHBzOi8vZHFjbS5uZXQvd2VuYW4vd3J3b3F1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N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54FB2E8E16A2821C94CF92EEDD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