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671C7E429E52BDC06FB2AFCA80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71C7E429E52BDC06FB2AFCA80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ICA54Gv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lhYnogIDnga/ppbDmnInpmZDlhazlj7jmiJDnq4vkuo4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oOg5bee5biC5oOg5Z+O5Yy677yM5piv5LiA5a62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TEVE6L2v54Gv5bim44CBTEVE56Gs54Gv5p2h562JTEVE5YWJ5rqQ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5Z6L5LyB5Lia44CC5YWs5Y+45Zyo5pW05Liq56CU5Y+R55Sf5Lqn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6auY6LSo6YeP566h55CG5L2T57O777yM5Li65ruh6Laz5biC5Zy6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pat55qE6L+b6KGM5Lqn5ZOB5Yib5paw5LiO5byA5Y+R77yM5Lul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oi35LiN5ZCM5biC5Zy655qE56iz5a6a6ZyA5rGC44CC5YWs5Y+45qC45b+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NeW5tOS7peS4iueahExFROihjOS4muS7juS4mue7j+mqjO+8jOavj+W5tO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njeasvuW8j+aWsOmiluOAgei0qOmHj+S8mOiJr+eahOS6p+WT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g6jkuqflk4HlnYfojrflvpdDReiupOivge+8jOW5tuespuWQiFJvSFPmoIflh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qflk4HojrflvpdHU+OAgVVM6K6k6K+B44CC6LaF6L+HNTAl55qE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YyX576O44CB5Lqa5rSy562J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eWRzLTQwMTQ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ZHMtNDAx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71C7E429E52BDC06FB2AFCA80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