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896EACA6DC14DCF78B439937C8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896EACA6DC14DCF78B439937C8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Yqb5aSaU0hJTElEV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mXqOW4guWuj+WKm+WQjuinhumVnOWunuS4mu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Wuj+WKm+WFrOWPuO+8ieWni+WIm+S6jjE5OTLlubTvvIzmmK/kuK3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ILlnLrljaDmnInnjofovoPpq5jjgIHkuqfkuJrpk77mnaHovoPlrozmlbT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bplZzliLbpgKDkvIHkuJrkuYvkuIDjgILlro/lipvlhazlj7jlnLDlpITnj6DkuI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nu4/mtY7lnIjnmoTopb/ljZfnq6/vvIzlnKjlhajnkIPlvIDlj5HmnIn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plIDllYbvvIzkuqflk4HnlYXplIDlm73lhoXlpJbluILln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G96L2m5ZCO6KeG6ZWc5YWo57O75YiX5Lqn5ZOB55qE56CU5Y+R6IO95Yqb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LiJ57u06K6+6K6h57O757uf5ZKM5YWo6Ieq5Yqo5pWw5o6n5py65bqK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d6K+B5LqG5YWs5Y+45LuO5Lqn5ZOB5qaC5b+15b2i5oiQ5Yiw5qih5YW3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6KGU5o6l77yM5Zu96ZmF5LiT5Lia55qE54Ot5byv6K6+5aSH44CB546755KD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Iac6K6+5aSH5Y+K55u45YWz5oqA5pyv55qE5bqU55So5YiZ5L+D5L2/5LqG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55Sf5Lqn5pa56Z2i55qE5LyY5Yq/77yM5L2/5b6X5a6P5Yqb5YWs5Y+4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n5ZOB5ZOB57O76L6D5Li66b2Q5YWo55qE5LiT5Lia5rG96L2m5ZCO6KeG6ZW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ehOW7uuS6huS+m+W6lOmTvui+g+S4uuWujOa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QjuinhumVnOeUn+S6p+S9k+ezu+OAguS+neaJmOWcsOWkhOaxn+mXq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OAgeWNoOWcsOmdouenr+e6puS4ujMzMDAw5bmz5pa5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+65Zyw77yM5pW05ZCI5LiK5ri45Y6f5p2Q5paZ5L6b5bqU5LyB5Lia5ZKM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ZSA5ZWG5ZKM6Zu25ZSu5ZWG77yM5a6P5Yqb5YWs5Y+45p6E5bu65LqG5Zu95Ya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p2h6L6D5Li65a6M5pW055qE5rG96L2m5ZCO6KeG6ZWc5Yi26YCg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7uuiuvuS6huWujOWWhOeahOi0qOmHj+euoeeQhuS9k+ezu+OAguWuj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rmOW6pumHjeinhui0qOmHj+euoeeQhuS9k+ezu+eahOW7uuiuvu+8jOWIhuWIq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jgIEyMDA25bm044CBMjAxMOW5tOWSjDIwMTLlubTpgJrov4fkuoZJU085MDA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D5by65Yi25oCn5Lqn5ZOB6K6k6K+B5ZKMSUFURiAxNjk0OToyMDE2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qyn5rSyRS1tYXJr6K6k6K+B44CC5LyY56eA55qE5Lqn5ZOB5ZOB6LS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P5Yqb5YWs5Y+455qE5Lqn5ZOB5oiQ5Yqf6YWN5aWX6YeN5rG96ZuG5Zui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44CB5rmW5Y2X5LiJ5LiA6YeN5bel44CB5bGx5Lic5Li05bel562J5rG9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+R5bm05p2l77yM6Iux5paH5ZWG5qCH4oCcU0hJTElEVU/igJ3mraPlvI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kIPms6jlhozlkozmuKDpgZPmi5PlsZXjgILlro/lipvlhazlj7jnmoTlj5HlsZ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toznjrDlh7rkuIDmibnop4bph47lvIDpmJTjgIHlhbfmnInliJvmlrDlkoz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pq5jntKDotKjogYzkuJrnu4/nkIbkurrvvIzkuLrkvIHkuJrnmoT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5DkvpvkuobkurrlipvotYTmupDnmoTkv53pmp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ZHNoaWxpLTgzNTI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ZHNoaWxpLTgzNT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896EACA6DC14DCF78B439937C8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