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80343A2B0A7C1AB64E2E46A167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80343A2B0A7C1AB64E2E46A167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ys5pm66IO9QmFzZXdp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5ub5pys5pm66IO9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5ub5pys5pm66IO94oCd77yJ5oiQ56uL5LqOMjAxMuW5tDX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rlhoXlpKnkvb/mipXotYTkurrlkozmiJDnhp/nmoTmmbrog73miYvmjIHnu4jnq6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hbHlkIzliJvlu7rjgII8L3A+PHA+55ub5pys5pm66IO95piv5Lit5Zu9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pm66IO96KOF5aSH5o+Q5L6b5ZWG77yM5Yet5YCf5YW25Zyo5pm66IO9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QW5kcm9pZOWPildpbmRvd3MgTW9iaWxl5pON5L2c57O757uf5aSa5bm0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ev57Sv77yM5Li65a6i5oi35o+Q5L6b54m55a6a6KGM5Lia55qE5pm66IO957uI56u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LiA5L2T5YyW5pyN5Yqh77yM5p6E5bu65Lul5pm66IO957uI56uv5Li66L29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+h5oGv6YeH6ZuG44CB5Lyg6L6T5Y+K566h55CG5bmz5Y+w44CCPC9wPjxwPue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uiDveS4k+azqOS6juihjOS4muS/oeaBr+WMluaZuuiDveiuvuWkh+eahO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WSjOmUgOWUru+8jOS+neaJmOWvueihjOS4muenu+WKqOS/oeaBr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4mue7j+mqjOWSjOeQhuino++8jOWHreWAn+WcqOaZuuiDveehrOS7tuOAgeaTje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aXoOe6v+mAmuiur+WkmuW5tOeahOaKgOacr+enr+e0r++8jOe7k+WQiOihjO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eJueeCueWSjOmcgOaxgu+8jOWQkeeJqea1geW/q+mAkuihjOS4muaPkOS+m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h+mbhuOAgemHkeiejeaUr+S7mOetieaKgOacr+aWueahiO+8m+WQkemHkeiejeWS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4muaPkOS+m+WkmuWcuuaZr+aZuuiDveaUr+S7mOWSjOenu+WKqOWMu+eWl+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KqeWKm+ihjOS4muS/oeaBr+WMlu+8jOaPkOWNh+S8geS4mueahOi/kOiQp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J6bmJhc2UtMjc2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YnpuYmFzZS0yNzY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80343A2B0A7C1AB64E2E46A167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