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D80F6CEB2AB724512D82B482F4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D80F6CEB2AB724512D82B482F4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YWL5ouc5bC8SmFja0JlYW5p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yMDA05bm077yM5Zu95YaF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5ZOB54mM77yM5Li76KaB5LuO5LqL5biD5bi95ZKM6ZKI57uH5bi955qE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6ZuG56CU5Y+R44CB6YeH6LSt44CB55Sf5Lqn44CB5Yqg5bel44CB6LS45p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O5LiA5L2T55qE5aSn5Z6L5Yi26YCg5LyB5Lia77yM5Lqn5ZOB5Zyo5ZCM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L6D6auY5rC05bmzPC9zdHJvbmc+PC9wPjxoMj7lk4HniYznroDku4s8L2gy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adsOWFi+aLnOWwvOacjeW4veaciemZkOWFrOWPuOS9jeS6juWNl+mAmu+8j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RmOW3pTgwMOWkmuS6uu+8jOW7uuetkemdouenrzQ2MDAw5bmz5pa557Gz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D5bi95LiO6ZKI57uH5bi95Li65Li777yM5piv5LiA5a625LiT6Zeo55Sf5Lqn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L2T5LyB5Lia44CC5YWs5Y+45bey57uP5YGa5Yiw56CU5Y+R44CB6YeH6LSt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qg5bel44CB6LS45piT5Ye65Y+j562J5LiA5L2T77yM5bm05Lqn5YC8MS435L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q+P5bm0MTUlLTIwJeeahOWinumVv++8jOW5tOS6p+mHj+i2hei/hzEyMD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Lkuqflk4HlnKjlm73lhoXlkIzooYzkuJrlhazlj7jkuK3lpITkuo7ovoPpq5j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ux5Zu95L2c5Li65pe25bCa5r2u5rWB55qE5Y+R5rqQ5Zyw5LmL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K6K6+6K6h6YeN5b+D5pS+5Yiw5LqG6Iux5Zu977yM5bm26YKA6K+36Iux5Zu9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Yqg5YWl44CC5ZCM5pe25Zyo576O5Zu96IGY6K+36ZSA5ZSu5Luj6KGo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u05L6/5o2355qE5rKf6YCa77yM5L2/5YWs5Y+45pu05YW356ue5LqJ5Yq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LyY6Imv55qE5Lqn5ZOB5byA5Y+R5ZKM55Sf5Lqn5pyN5Yqh77yM5bel5Y6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e546w5pWw5a2X5YyW55Sf5Lqn77yM5ZCE56eN5Yi657uj5Y+K5Y2w6Iqx5bel6Im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e546w44CC5LuO5Z+65pys5qy+5Yiw6auY5bGC5qyh5pe26KOF5qy+77yM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omA5pyJ55qE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2JuamFjay01NTIxNDAuaHRtbCI+aHR0cHM6Ly9kcWNtLm5ldC93ZW5hbi9qa2Ju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NTIx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D80F6CEB2AB724512D82B482F4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