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DE243F65E1A74F7C961BB0BC4C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E243F65E1A74F7C961BB0BC4C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5rOw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kvJ/ms7DlrrblhbfmnInpmZDlhazlj7jmmK/kuIDlrrbpm4b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plIDllK7phZLlupfjgIHlhazlr5PjgIHkvJrmiYDnrYnphY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kuI7kuIDkvZPnmoTkuJPkuJrphZLlupflrrblhbfliLbpgKDkvIHkuJrvvIz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lrprliLbnlJ/kuqfljYHlpJrlubTvvIznjrDmnInljoLmiL/pnaLnp6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+8jOWRmOW3pei+vjEwMOWkmuS6uuOAgiDlhazlj7jmm77kuLr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fnlJ/kuqflrrblhbfjgII8L3A+PHA+6Ieq5Lit5bGx5biC5Lyf5rOw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Yib5bu65Lul5p2l77yM5Z2a5oyB4oCc6K+a5L+h5Li65pys77yM5a6i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d55qE5a6X5peo77yM5pys552A4oCc5ZOB6LSo5Li65pys77yM57K+55uK5rGC57K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6ZSA5ZSu55CG5b+177yM5Yqb5rGC57uZ5a6i5oi35o+Q5L6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L2/5LyB5Lia5b6X5Yiw6ZW/6Laz55qE5Y+R5bGV44CC5pyf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ia55WM5paw6ICB5a6i5oi35pC65omL5YWx6L+b77yM5YWx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3dGpqLTUzMTA0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d0amotNTMxM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E243F65E1A74F7C961BB0BC4C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