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065B8BADFB3E591202F6F803A1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065B8BADFB3E591202F6F803A1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6j576OS0FOR0xBTU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ovqPpg73po5/lk4HmnInpmZDlhazlj7jlnLDlpITovqPmpJ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mnJvpg73vvIzlp4vlu7rkuo4xOTk15bm077yM5Y2g5Zyw6Z2i56evMzk5N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ogYzlt6XkurrmlbA2MDDkurrvvIzmi6XmnInnsr7oia/nmoTnlJ/kuqf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noaznmoTnlJ/kuqfmioDmnK/jgIHpq5jnsr7luqbnmoTmo4DmtYvorr7lpIflko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KXosKjnmoTnrqHnkIbkvZPns7vvvIzku6XkvJjoia/nmoTkuqflk4Hlk4HotK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kv6HoqonotaLlvpfkuoblm73lhoXlpJblrqLmiLfnmo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7uP6L+H5Y2B5Yeg5bm055qE5Y+R5bGV77yM5LiO5Zu95YaF6aOf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/5ZOB54mM6ZuG5Zui5YWs5Y+45bu656uL5LqG56iz5a6a5ZCI5L2c5YWz57O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ZuG5Zui5YWs5Y+46IGM5Lia566h55CG5qih5byP55qE5b2x5ZON5Y+K5bim5Yq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YO95YWs5Y+45Zyo56Gs5Lu25LiK6YCQ5bm05rGw5o2i5ZKM5Y2H57qn77yM5YW3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j5qSS5Lia5Yqg5bel55qE57K+6Imv55qE6K6+5aSH5ZKM5oqA5pyv77yM5Zy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K56ev5p6B5byV6L+b6auY57qn566h55CG5Lq65omN77yM5rOo6YeN5ZGY5bel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LyB5Lia5pW05L2T57Sg5YW777yM6YCP6L+H5LyB5Lia55qE5Yqq5Yqb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Y+W5b6X55SxU0dT5YWs5Y+46aKB5Y+R55qERlNTQyAyMjAwMOmjn+WTgeWuie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iUrOiPnOWItuWTgeWSjOiwg+WRs+WTgeeahOW4guWcuuWHhuWFp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n+S6p+eahOWTgeenje+8mui+o+akkuWciOOAgeS4neOAgeeJh+OAgeeyi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seOAgemFpeetieOAgjwvcD48cD7lhazlj7jlh63lgJ/oia/lpb3nmoTnpL7kv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4rlvLrlpKfnmoTlrp7lipvkuI7pobbmlrDlm73pmYXpm4blm6LnmoTlpJrlrrb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hazlj7jjgIHmsrPljZflj4zmsYfmipXotYTlj5HlsZXmnInpmZDlhazlj7jjgI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pTosLfpgZPlnLrjgIHng5/lj7DmrKPlkozjgIHmuZbljZfmj5Lml5foj5zkuJrjgIHl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jgIHlm5vlt53lhoXmsZ/lqIHlrp3po5/lk4HmnInpmZDlhazlj7jnrYnlm73lho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q4vkuoblj4vlpb3lkIjkvZzlhbPns7vvvJrlkIzml7bkuqflk4Hov5jov5zpl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ubTplIDllK7pop3pgJDlubTmj5DljYfvvIzlt7LmiJDkuLrljr/ph4znmo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vvIzluKbliqjkuoblnLDmlrnnu4/mtY7nmoTlj5HlsZXlkozliankvZnlirP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sbGth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NDU2My5odG1sIj5odHRwczovL2RxY20ubmV0L3dlbmFuL2tsbGthbmdsLTQwNDU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065B8BADFB3E591202F6F803A1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