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35EBA15F40139F3FB0C41552A9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5EBA15F40139F3FB0C41552A9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6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qLpm4blm6LmiJDnq4vkuo4yMDA55bm077yM5piv5Lul5aSn5pWw5o2u6amx5Yq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5Sf5rS75pyN5Yqh5bmz5Y+w44CC6ZuG5Zui6YCa6L+H5bu25bGV5LiN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77yM5pyJ5pWI5pW05ZCI6KGM5Lia55Sf5oCB57O757uf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aw5oi/44CB5LqM5omL5oi/44CB56ef5oi/44CB5ZWG5Lia5Zyw5Lqn44CB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6KOF5L+u6aWw5a6244CB5pm66IO95a625bGF44CB6YWS5bqX5YWs5a+T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Zyo5ZOB54mM6L+e6ZSB44CB6KOF5L+u5L6b5bqU6ZO+44CB5pm66IO9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6aKG5Z+f5b2i5oiQ5oiQ54af55qE5pyN5Yqh5L2T57O7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KAnOWEkuaIv+WcsOS6p+KAneOAgeKAnOmygeaIv+e9ruaNouKAneOAgeKAnOWu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WxheKAneOAgeKAnOWxi+WKqeeQhuKAneOAgeKAnOWEkuaIv+mlsOWutuKAneOA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Zuuaxh+KAneOAgeKAnOWuueWuouaYn+mZheKAneOAgeKAnOWuueWuouaYn+Wvk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ueWuouWuneKAneacjeWKoemBjeWPiuWFqOeQgzPkuKrlm73lrrblj4rkuK3lm70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6p+ihjOaUv+WMuu+8jDcwMOWkmuS4quWfjuW4guOAgjwvcD48cD4yMDIx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Wkp+aIv+i9puWunembhuWbouaKlei1hOW5tui0reWuueWuouenkeaKg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S4nOWEkuaIv+S8geS4mui/kOiQpeeuoeeQhuaciemZkOWFrOWPuO+8j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avjee6p+iQpemUgOW3qOWktO+8jOWKoOmAn+W4g+WxgOaIv+S6p+S6pOaYk+OAg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WutuOAgeaZuuiDveWutuWxheOAgei9puaIv+WQiOS4gOetieacjeWKoeeJiO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kuInoh7PkupTlubTvvIzlrrnlrqLnp5HmioDpm4blm6LlsIbnu6fnu6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np5HmioDljJYr5bmz5Y+w5YyW4oCd5Li657uP6JCl55CG5b+177yM6YCa6L+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qn5Lia55qE5a+55o6l77yM5omT6YCg5Lul4oCc5L2P4oCd5Li65qC45b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B5ZyI77yM5Liw5a+M5Zy65pmv5ZKM5pyN5Yqh77yM5Li65Y2D5LiH5a625b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yW44CB57O757uf5YyW55qE5bGF5L2P5pyN5Yqh44CCPC9wPjxwPuWuue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gueakjeihjOS4muWNgeW5tOadpe+8jOS7juacquWBnOatouWvueWuouaIt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WSjOWvueWTgei0qOeahOWdmuaMge+8jOi1ouW+l+ekvuS8muWFrOS8l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eikeOAguWFiOWQjuiNo+iOt+S8geS4muS/oeeUqOivhOS7t0FBQee6p+S/oeeU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utumrmOaWsOaKgOacr+S8geS4muOAgeS4reWbveS4reWwj+S8ge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eS4reWbveaIv+WcsOS6p+S4muWNj+S8mueQhuS6i+WNleS9j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mUgee7j+iQpeWNj+S8muS8muWRmOWNleS9jeOAgeS4reaIv+e7j+iBlOKAnOW5tOW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9seWTjeWKm+KAneS8geS4muOAgeWxseS4nOecgeaIv+WcsOS6p+S4muWNj+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eS4reWbveKAnOS4k+eyvueJueaWsOKAneS4reWwj+S8geS4muOAge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k+eyvueJueaWsOKAneS4reWwj+S8geS4muOAgeWxseS4nOecgeKAnOS4gOS8g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KAneWIm+aWsOS8geS4muOAgeWxseS4nOecgemakOW9ouWGoOWGm+OAgeWxseS4nOec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muS8geS4muOAgeWxseS4nOecgeivmuS/oeW7uuiuvuekuuiMg+S8geS4muOAge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csOS6p+S4muWNj+S8mueQhuS6i+WNleS9jeetieiNo+iqiei1hO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stOTYxNz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stOTYx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5EBA15F40139F3FB0C41552A9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