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12:26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F564C44C71D732DC3335CEDE7991D4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564C44C71D732DC3335CEDE7991D4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m+5YCN54m5QUxGQkVUQ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6Im+5YCN54m55piv6Ie05Yqb5LqO5LqG6Kej5Lit5Zu955qE5q+N5Lqy5Lmz5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6E5Y+K5Lit5Zu95a6d5a6d6Lqr5L2T5bel56iL55qE5am05bm85YS/5Lqn5ZOB6JCl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77yM5piv5am05bm85YS/6YWN5pa55aW257KJ55qE5Yi26YCg6ICF77yM56CU56m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d5a6d6YCa5b6A5pu05aW955qE6JCl5YW75LmL6Lev44CCPC9wPjxwPuiJvuWAjeeJu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WPr+S/oei1luOAgeWPr+i/vea6r+OAgeWPr+aMgee7reeahOWujOaVtOeahOS5s+S8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mumTvuOAguWFqOS6p+S4mumTvue7j+iQpeWSjOmjn+WTgeWuieWFqOeuoeeQhu+8jOaYr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ItuWTgeS8geS4mueahOaguOW/g+ernuS6ieWKm+OAguiJvuWAjeeJueS5s+S4muWwpOWFt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huS4juW8uuWMluatpOS4pOmhueS6p+S4muaguOW/g+iDveWKm++8jOabtOWwhuS5s+WT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euoeeQhuS9nOS4uuS8geS4mueUn+WtmOagueacrO+8jOecn+ato+iQveWunuS8geS4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qOS6p+S4mumTvue7j+iQpeOAgeeuoeaOp+aImOeVpe+8jOaPkOWNh+S8geS4muaVtOS9k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AvOmTvueahOernuS6ieWKm++8jOWhkemAoOS5s+WTgeihjOS4muWuieWFqOagh+adhu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WhOW5tuaPkOWNh+S5s+S4muihjOS4muW9ouixoeOAgjwvcD48cD7nlKjlpb3nmoTmnI3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pb3nmoTkuqflk4HovpPpgIHnu5nmtojotLnogIXvvIzoib7lgI3nibnkurrkuIDnm7T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jgILnp4nmib/kuIDmtYHlkZjlt6XliJvkuIDmtYHlk4HniYzvvIzkuIDmtYHlk4Hni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kuIDmtYHlk4HotKjkv53or4HnmoTotKjph4/mlrnpkojvvIzlnZrmjIHku6Xpq5jnp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lkKvph4/vvIzpq5jlk4HotKjnmoTlqbTlubzlhL/lj4rlrZXkuqflpofphY3mlrnlpbbns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ZPpgKDoib7lgI3nibnigJTigJTigJzlrZXlqbTokKXlhbvkuJPlrrbigJ3nmoTnu4/ok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v7XvvIzku6XkuJPlrrbnuqfphY3mlrnjgIHkuJPlrrbnuqfokKXlhbvjgIHkuJPlrrbn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lm57ppojkuK3lm73msJHkvJf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FidGFsZmJlLTUwMDY1NC5odG1sIj5odHRwczovL2RxY20ubmV0L3dlbmFuL2Fid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lLTUwMDY1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564C44C71D732DC3335CEDE7991D4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