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B08EE19374E189C44A959B94E9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B08EE19374E189C44A959B94E9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76O5YW5V0FXTUFaW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+jueOhu+8iOemj+W7uu+8iemjn+WTgeaciemZkOWFrOWPuOS9jeS6j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pbzlubLln44i44CBIuaxvei9pumVhyLkuYvnp7DnmoTnpo/lu7rnnIHljZfpnZbljr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ovpblhoXvvIzmi6XmnIlTTk0xMDAw5Z6L5puy5aWH5Y+K6YWl5oCn6aW85bm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U05NMTAwMOWei+iLj+aJk+mlvOW5sueUn+S6p+e6v+OAgVNOTTEyMDDlnov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nlJ/kuqfnur/vvIzkuJPkuJrmioDmnK/kurrlkZjnu4/pqozkuLDlr4zvvIzogZ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/lk4HooYzkuJrmnIkzMOWkmuW5tOS7juS4mue7j+mqjOeahOWQtOihjeW6huWF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Au+mhvumXru+8jOa2ieWPiumlvOW5suOAgeaciOmlvOOAgeeyl+eyr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OAgeezluaenOOAgeexs+WItuWTgeetiemjn+WTgeeahOeglOWPkeS4jueUn+S6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h+S6p+iDvei+vjYw5ZCo44CCPC9wPjxwPuS4uue+jueOhumjn+WTgeWdmuaMge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reW/g++8jOS7pea2iOi0ueiAheS4uuWvvOWQkeeahOWTgeeJjOi/kOS9nO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cqOaIkeS7rOWkp+WutueahOWFseWQjOWKquWKm+S4iyzigJzkuLrnvo7njo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o5/lk4Hlv4XlsIbmiJDkuLrlm73lhoXpo5/lk4HooYzkuJrnmoTmlrDnp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endhd21hLTQxNzU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endhd21hLTQxNzU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B08EE19374E189C44A959B94E9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