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F09497215B5CFDD1637DF02943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F09497215B5CFDD1637DF02943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b+n5a625bqt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luILml6Dlv6flrrbluq3mnI3liq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NuaciO+8jOaYr+Wkqea0peW4guebruWJjeinhOaooei+g+Wkp+eahOi3qO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WSjOS4k+S4muWMlue7j+iQpeeahOWutuaUv+acjeWKoeS8geS4mu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QkeeUqOaIt+aPkOS+m+W5vOWEv+eci+aKpOOAgeS4k+S4muaciOWrguOAgeeXh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eWutuW6reWOqOW4iOOAgeWutuWxheS/nea0geWSjOWutuWKoeS/neWnh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oh7Pku4rvvIzlhazlj7jlt7LkuLrmnKzluIIz5LiH5L2Z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+Q5L6b6L+H5L+d5aeG77yM5Li6MuS4h+S9meaIt+WutuW6reaPkOS+m+i/h+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uWcqOWGjOWutuaUv+acjeWKoeWRmDPkuIfkvZnkurrvvIzlhbbkuK3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g15Y2D5L2Z5ZCN77yM5Lit57qn5pyN5Yqh5ZGYOOWNg+S9meWQ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Kfpg6jliIblrrbmlL/mnI3liqHlkZjmnaXoh6rnu4/ov4fkuKXmoLzpgbTpgIn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jJHpgInlh7rmnaXnmoTlhbfmnInovoPpq5jntKDotKjnmoTmnKzluILkuIvlspfogY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ov4fmraPop4TmuKDpgZPlvJXlhaXnmoTlpJblnLDmnI3liqHlkZjvvIzlpbnvvIj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zlnKjlhazlj7jpg73mnInkuKXmoLznmoTnmbvorrDlkozog4zmma/mi4Xkv53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pKnmtKXluILkuK3ljY7ogYzmlZnnpL7miYDlsZ7nm5vljY7ogYzkuJr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pKnmtKXluILlrrbmlL/ljY/kvJrmiYDlsZ7lpKnmtKXluILkvJfkv6H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ln7norq3lrabmoKHjgIHlpKnljavogYzkuJrmioDog73ln7norq3lrabmoKHlk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lirPliqjlsYDogYzkuJrmioDog73ln7norq3kuK3lv4PkuLrlhazlj7j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nmoTkuJPkuJrmioDog73ln7norq3mj5Dkvpvkuoblt6jlpKfnmoT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Lya5ZGY5pyf5YaF77yM5YWs5Y+45ZCR55So5oi35o+Q5L6b5a625pS/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o2i5ZKM6YeN5aSn55+b55u+55qE6LCD6Kej5Lik6aG55pyN5Yqh77yM5Y2z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ZKM566h55CG5Y+M6YeN6IGM6IO944CC5a+55aSn6YOo5YiG4oCc6Zi/5ae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77yI5Z+65LqO5YWI5YmN6ZuH5Li755qE5aSn6YeP5Y+N6aaI77yJ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Sf6LSj55qE5pyN5Yqh6LSo6YeP6L+96Liq5LiO552j5a+85pS56L+b5piv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iQ56uL5Y+K5YW25LuW6Z2e5q2j6KeE5a625pS/5pyN5Yqh5LyB5LiaL+e7hOe7h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jwvcD48cD7kuLrmlrnkvr/lub/lpKfnlKjmiLflkozlrrbmlL/mnI3liqH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nKjlhajluILlkITljLrorr7nq4vkuobkuZDlm63jgIHmtbflhYnlr7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moaXjgIHlhavph4zlj7DlkozmooXmsZ/nrYk55a625YiG5bqX6ICM5oiQ5Li6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u5YmN6KeE5qih6L6D5aSn55qE6Leo5Yy66KeE5qih5YyW5ZKM5LiT5Lia5Yy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N5Yqh6L+e6ZSB57uP6JCl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eWp0ZnctOTAwNjU3Lmh0bWwiPmh0dHBzOi8vZHFjbS5uZXQvd2VuYW4v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LTkwMDY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F09497215B5CFDD1637DF02943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